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Upang Makamit ang Isang Sakdal na Puso</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g Bibliya ay nagsasabi tungkol sa puso ng tao, at ang isa sa mga anyo na idiiin ng Bibliya ay ang sakdal na puso; Tinatawag tayo ng Dios na lumakad sa harapan Niya sa isang sakdal na puso; Tinatawag Pagdadaanan natin ang iba’t ibang Banal na Kasulatan nap ag-aaralan ang kahalagahan at ang mga halaga ng isang sakdal na puso sa paglilingkod sa Panginoon at sa pamumuhay ng ating buhay sa Kany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hd w:fill="FFFFFF" w:val="clear"/>
        <w:spacing w:before="0" w:after="0"/>
        <w:jc w:val="both"/>
        <w:rPr>
          <w:b/>
          <w:b/>
          <w:bCs/>
          <w:i/>
          <w:i/>
          <w:iCs/>
          <w:color w:val="FF0000"/>
          <w:sz w:val="20"/>
          <w:szCs w:val="20"/>
        </w:rPr>
      </w:pPr>
      <w:r>
        <w:rPr>
          <w:b/>
          <w:bCs/>
          <w:i/>
          <w:iCs/>
          <w:sz w:val="20"/>
          <w:szCs w:val="20"/>
        </w:rPr>
        <w:t xml:space="preserve">1. </w:t>
      </w:r>
      <w:r>
        <w:rPr>
          <w:b/>
          <w:bCs/>
          <w:i/>
          <w:iCs/>
          <w:sz w:val="20"/>
          <w:szCs w:val="20"/>
          <w:u w:val="single"/>
        </w:rPr>
        <w:t>Sa pangyayari ng mga lalaking mandirigma na dumating upang sumama kay David</w:t>
      </w:r>
      <w:r>
        <w:rPr>
          <w:b/>
          <w:bCs/>
          <w:i/>
          <w:iCs/>
          <w:sz w:val="20"/>
          <w:szCs w:val="20"/>
        </w:rPr>
        <w:t xml:space="preserve">: “23 </w:t>
      </w:r>
      <w:r>
        <w:rPr>
          <w:b/>
          <w:bCs/>
          <w:i/>
          <w:iCs/>
          <w:color w:val="001320"/>
          <w:sz w:val="20"/>
          <w:szCs w:val="20"/>
        </w:rPr>
        <w:t xml:space="preserve">At ito ang bilang ng mga ulo nila na mga may sandata na handa sa pakikidigma, na nagsiparoon kay David sa Hebron, upang ibalik ang kaharian ni Saul sa kaniya, ayon sa salita ng Panginoon. 24 Ang mga anak ni Juda na nagsisihawak ng kalasag at sibat ay anim na libo at walong daan, na may mga sandata sa pakikipagdigma. 25 Sa mga anak ni Simeon, na mga makapangyarihang lalake na may tapang na handa sa pakikipagdigma, pitong libo at isang daan. 26 Sa mga anak ni Levi ay apat na libo at anim na raan. 27 At si Joiada ang tagapamatnugot ng sangbahayan ni Aaron, at kasama niya'y tatlong libo at pitong daan; 28 At si Sadoc, na isang binatang makapangyarihan na may tapang, at sa sangbahayan ng kaniyang magulang ay dalawang pu at dalawang pinunong kawal. 29 At sa mga anak ni Benjamin, na mga kapatid ni Saul, tatlong libo: sapagka't ang kalakhang bahagi sa kanila ay nagsisipagingat ng kanilang pakikipagkasundo sa sangbahayan ni Saul. 30 At sa mga anak ni Ephraim, dalawang pung libo at walong daan, na mga makapangyarihang lalaking may tapang, mga bantog na lalake sa mga sangbahayan ng kanilang mga magulang. 31 At sa kalahating lipi ng Manases ay labing walong libo, na mga nasaysay sa pamamagitan ng pangalan, upang magsiparoon at gawing hari si David. 32 At sa mga anak ni Issachar, na mga lalaking maalam ng mga panahon, upang matalastas kung ano ang marapat gawin ng Israel; ang mga pinuno sa kanila ay dalawang daan; at ang lahat nilang kapatid ay nasa kanilang utos. 33 Sa Zabulon, yaong mga makalalabas sa hukbo, na makahahanay sa pagbabaka na may sarisaring kasangkapang pangdigma, ay limangpung libo; at makapagaayos sa hanay sa pagbabaka, </w:t>
      </w:r>
      <w:r>
        <w:rPr>
          <w:b/>
          <w:bCs/>
          <w:i/>
          <w:iCs/>
          <w:color w:val="001320"/>
          <w:sz w:val="20"/>
          <w:szCs w:val="20"/>
          <w:u w:val="single"/>
        </w:rPr>
        <w:t>at hindi nagaalinlangan ang loob</w:t>
      </w:r>
      <w:r>
        <w:rPr>
          <w:b/>
          <w:bCs/>
          <w:i/>
          <w:iCs/>
          <w:color w:val="001320"/>
          <w:sz w:val="20"/>
          <w:szCs w:val="20"/>
        </w:rPr>
        <w:t xml:space="preserve">. 34 At sa Nephtali ay isang libong pinunong kawal, at may kasama silang mga may kalasag at sibat na tatlong pu't pitong libo. 35 At sa mga Danita na makahahanay sa pagbabaka ay dalawangpu't walong libo at anim na raan. 36 t sa Aser, yaong mga makalalabas sa hukbo, na makahahanay sa pagbabaka, apat na pung libo. 37 At sa kabilang dako ng Jordan, sa mga Rubenita, at sa mga Gadita, at sa kalahating lipi ni Manases, na may sarisaring kasangkapang pangdigma sa pakikipagbaka, isang daan at dalawangpung libo. 38 </w:t>
      </w:r>
      <w:r>
        <w:rPr>
          <w:b/>
          <w:bCs/>
          <w:i/>
          <w:iCs/>
          <w:color w:val="001320"/>
          <w:sz w:val="20"/>
          <w:szCs w:val="20"/>
          <w:u w:val="single"/>
        </w:rPr>
        <w:t>Lahat ng mga ito na mga lalaking mangdidigma na makahahanay sa pagbabaka, ay nagsiparoong may sakdal na puso sa Hebron, upang gawing hari si David sa buong Israel: at ang lahat na nangalabi sa Israel ay nagkaisang loob din naman upang gawing hari si David</w:t>
      </w:r>
      <w:r>
        <w:rPr>
          <w:b/>
          <w:bCs/>
          <w:i/>
          <w:iCs/>
          <w:color w:val="001320"/>
          <w:sz w:val="20"/>
          <w:szCs w:val="20"/>
        </w:rPr>
        <w:t xml:space="preserve">. 39 At sila'y dumoong kasama ni David na tatlong araw, na kumain at uminom: sapagka't ipinaghanda sila ng kanilang mga kapatid. 40 Bukod dito'y silang malapit sa kaniya, sa makatuwid baga'y hanggang sa Issachar, at Zabulon at Nephtali, ay nagsipagdala ng tinapay na nasa ibabaw ng mga asno, at ng mga kamelyo, at ng mga mula, at ng mga baka, mga pagkaing harina, at mga binilong igos, at mga buwig ng pasas, at alak, at langis, at mga baka, at mga tupa na sagana: sapagka't may kagalakan sa Israel.” (1 Cronica 12:23-40 KJV) </w:t>
      </w:r>
      <w:r>
        <w:rPr>
          <w:color w:val="001320"/>
          <w:sz w:val="20"/>
          <w:szCs w:val="20"/>
        </w:rPr>
        <w:t xml:space="preserve">Ang malaking bilang ng mga namumuno at mandirigma na pumunta upang ibalik ang Kaharian ni David mula sa iba’t ibang lipi ng Isael silang lahat ay dumating na may sapat na dami at may sakdal na puso at may isang layunin. Sila’y nangangailangan ng isang mabuting pinuno upang pangunahan sila at tulungan sila upang makamit ang layunin ng Dios sa kanilang buhay. Nakilala nila si David bilang itinalaga at pinahiran ng langis ng Dios upang maging kanilang pinuno. </w:t>
      </w:r>
      <w:r>
        <w:rPr>
          <w:color w:val="FF0000"/>
          <w:sz w:val="20"/>
          <w:szCs w:val="20"/>
        </w:rPr>
        <w:t xml:space="preserve">Ang sakdal na puso ay kinakailangan upang gawin ang dakilang gawain ng Dios at upang makamit ang Kanyang layunin at kalooban at upang pangunahan ang iba sa tamang landas ng Dios. </w:t>
      </w:r>
      <w:r>
        <w:rPr>
          <w:sz w:val="20"/>
          <w:szCs w:val="20"/>
        </w:rPr>
        <w:t xml:space="preserve">Sa talata 33 nabanggit dito ang tungkol sa ilan sa kanila, </w:t>
      </w:r>
      <w:r>
        <w:rPr>
          <w:b/>
          <w:bCs/>
          <w:i/>
          <w:iCs/>
          <w:color w:val="001320"/>
          <w:sz w:val="20"/>
          <w:szCs w:val="20"/>
        </w:rPr>
        <w:t xml:space="preserve">“at hindi nagaalinlangan ang loob,’’ </w:t>
      </w:r>
      <w:r>
        <w:rPr>
          <w:color w:val="001320"/>
          <w:sz w:val="20"/>
          <w:szCs w:val="20"/>
        </w:rPr>
        <w:t xml:space="preserve">na ibig sabihin sila’y pumunta na may isang malinis na layunin at walang ibang agenda o maling motibo. Ibig sabihin buong -buo nilang ibinibigay ang kanilang puso, at hindi nahahati sa Dios at sa Kanyang layunin sa kanilang buhay. </w:t>
      </w:r>
      <w:r>
        <w:rPr>
          <w:color w:val="FF0000"/>
          <w:sz w:val="20"/>
          <w:szCs w:val="20"/>
        </w:rPr>
        <w:t xml:space="preserve">Sa parehong paraan ang iyong puso ay kinakailangan maging hindi nahahati at ganap na italaga sa Dios at sa Kanyang layunin sa at Kanyang plano sa iyong buhay. </w:t>
      </w:r>
    </w:p>
    <w:p>
      <w:pPr>
        <w:pStyle w:val="NormalWeb"/>
        <w:shd w:fill="FFFFFF" w:val="clear"/>
        <w:spacing w:before="0" w:after="0"/>
        <w:jc w:val="both"/>
        <w:rPr>
          <w:b/>
          <w:b/>
          <w:bCs/>
          <w:i/>
          <w:i/>
          <w:iCs/>
          <w:color w:val="001320"/>
          <w:sz w:val="20"/>
          <w:szCs w:val="20"/>
        </w:rPr>
      </w:pPr>
      <w:r>
        <w:rPr>
          <w:color w:val="001320"/>
          <w:sz w:val="20"/>
          <w:szCs w:val="20"/>
        </w:rPr>
        <w:t xml:space="preserve"> </w:t>
      </w:r>
    </w:p>
    <w:p>
      <w:pPr>
        <w:pStyle w:val="ListParagraph"/>
        <w:spacing w:lineRule="auto" w:line="240" w:before="0" w:after="0"/>
        <w:ind w:left="0" w:hanging="0"/>
        <w:contextualSpacing/>
        <w:jc w:val="both"/>
        <w:rPr>
          <w:rFonts w:ascii="Times New Roman" w:hAnsi="Times New Roman" w:cs="Times New Roman"/>
          <w:b/>
          <w:b/>
          <w:bCs/>
          <w:i/>
          <w:i/>
          <w:iCs/>
          <w:color w:val="FF0000"/>
          <w:sz w:val="20"/>
          <w:szCs w:val="20"/>
          <w:lang w:val="es-ES"/>
        </w:rPr>
      </w:pPr>
      <w:r>
        <w:rPr>
          <w:rFonts w:cs="Times New Roman" w:ascii="Times New Roman" w:hAnsi="Times New Roman"/>
          <w:b/>
          <w:bCs/>
          <w:i/>
          <w:iCs/>
          <w:sz w:val="20"/>
          <w:szCs w:val="20"/>
        </w:rPr>
        <w:t xml:space="preserve">2. </w:t>
      </w:r>
      <w:r>
        <w:rPr>
          <w:rFonts w:cs="Times New Roman" w:ascii="Times New Roman" w:hAnsi="Times New Roman"/>
          <w:b/>
          <w:bCs/>
          <w:i/>
          <w:iCs/>
          <w:sz w:val="20"/>
          <w:szCs w:val="20"/>
          <w:u w:val="single"/>
        </w:rPr>
        <w:t>Sa pangyayari nang inutusan nii Haring David ang kanyang anak na si Solomon na maglingkod sa Panginoon:</w:t>
      </w:r>
      <w:r>
        <w:rPr>
          <w:rFonts w:cs="Times New Roman" w:ascii="Times New Roman" w:hAnsi="Times New Roman"/>
          <w:b/>
          <w:bCs/>
          <w:i/>
          <w:iCs/>
          <w:sz w:val="20"/>
          <w:szCs w:val="20"/>
        </w:rPr>
        <w:t xml:space="preserve"> “5 </w:t>
      </w:r>
      <w:r>
        <w:rPr>
          <w:rFonts w:eastAsia="Times New Roman" w:cs="Times New Roman" w:ascii="Times New Roman" w:hAnsi="Times New Roman"/>
          <w:b/>
          <w:bCs/>
          <w:i/>
          <w:iCs/>
          <w:color w:val="001320"/>
          <w:sz w:val="20"/>
          <w:szCs w:val="20"/>
          <w:shd w:fill="FFFFFF" w:val="clear"/>
        </w:rPr>
        <w:t xml:space="preserve">At sa lahat ng aking mga anak (sapagka't binigyan ako ng Panginoon ng maraming anak,) pinili niya si Salomon na aking anak upang umupo sa luklukan ng kaharian ng Panginoon sa Israel. 6 At kaniyang sinabi sa akin, Si Salomon na iyong anak ay siyang magtatayo ng aking bahay at ng aking mga looban; sapagka't aking pinili siya upang maging anak ko, at ako'y magiging kaniyang ama. 7 At aking itatatag ang kaniyang kaharian magpakailan man, kung kaniyang pamamalagiang sundin ang aking mga utos at ang aking mga kahatulan, gaya sa araw na ito. 8 Ngayon nga'y sa paningin ng buong Israel, ng kapisanan ng Panginoon, at sa pakinig ng ating Dios, sundin at suriin ang lahat na utos ng Panginoon ninyong Dios: upang inyong ariin ang mabuting lupaing ito, at maiwang pinakamana sa inyong mga anak pagkamatay ninyo, magpakailan man. 9 </w:t>
      </w:r>
      <w:r>
        <w:rPr>
          <w:rFonts w:eastAsia="Times New Roman" w:cs="Times New Roman" w:ascii="Times New Roman" w:hAnsi="Times New Roman"/>
          <w:b/>
          <w:bCs/>
          <w:i/>
          <w:iCs/>
          <w:color w:val="001320"/>
          <w:sz w:val="20"/>
          <w:szCs w:val="20"/>
          <w:u w:val="single"/>
        </w:rPr>
        <w:t>At ikaw, Salomon na aking anak, kilalanin mo ang Dios ng iyong ama, at paglingkuran mo siya ng sakdal na puso at ng kusang pagiisip: sapagka't sinasaliksik ng Panginoon ang lahat na puso, at naaalaman ang lahat na akala ng pagiisip: kung iyong hanapin siya, ay masusumpungan siya sa iyo; nguni't kung pabayaan mo siya, kaniyang itatakwil ka magpakailan man.</w:t>
      </w:r>
      <w:r>
        <w:rPr>
          <w:rFonts w:eastAsia="Times New Roman" w:cs="Times New Roman" w:ascii="Times New Roman" w:hAnsi="Times New Roman"/>
          <w:b/>
          <w:bCs/>
          <w:i/>
          <w:iCs/>
          <w:color w:val="001320"/>
          <w:sz w:val="20"/>
          <w:szCs w:val="20"/>
        </w:rPr>
        <w:t>” (1 Cronica 28:5-9 KJV)</w:t>
      </w:r>
      <w:r>
        <w:rPr>
          <w:rFonts w:eastAsia="Times New Roman" w:cs="Times New Roman" w:ascii="Times New Roman" w:hAnsi="Times New Roman"/>
          <w:color w:val="001320"/>
          <w:sz w:val="20"/>
          <w:szCs w:val="20"/>
        </w:rPr>
        <w:t xml:space="preserve"> Si David nang inutusan niya ang kanyang anak na si Solomon upang panglingkuran ang Dios, tinagubilinan siya na panglingkuran ang Panginoon ng may sakdal na puso. </w:t>
      </w:r>
      <w:r>
        <w:rPr>
          <w:rFonts w:eastAsia="Times New Roman" w:cs="Times New Roman" w:ascii="Times New Roman" w:hAnsi="Times New Roman"/>
          <w:color w:val="FF0000"/>
          <w:sz w:val="20"/>
          <w:szCs w:val="20"/>
        </w:rPr>
        <w:t xml:space="preserve">Sa parehong paraan nais ng Dios sa iyo na maglingkod sa Kanya ng may isang sakdal na puso at kusang pag-iisip upang gantimpalaan ka niya at pagpalain ka. </w:t>
      </w:r>
      <w:r>
        <w:rPr>
          <w:rFonts w:eastAsia="Times New Roman" w:cs="Times New Roman" w:ascii="Times New Roman" w:hAnsi="Times New Roman"/>
          <w:color w:val="001320"/>
          <w:sz w:val="20"/>
          <w:szCs w:val="20"/>
          <w:lang w:val="es-ES"/>
        </w:rPr>
        <w:t xml:space="preserve">Si Solomom ay hinirang upang itayo ng Templo ng Dios. </w:t>
      </w:r>
      <w:r>
        <w:rPr>
          <w:rFonts w:eastAsia="Times New Roman" w:cs="Times New Roman" w:ascii="Times New Roman" w:hAnsi="Times New Roman"/>
          <w:color w:val="FF0000"/>
          <w:sz w:val="20"/>
          <w:szCs w:val="20"/>
          <w:lang w:val="es-ES"/>
        </w:rPr>
        <w:t xml:space="preserve">* Sa parehong paraan, ang ministerio ng Dios ay hindi maisasakatuparan nang maayos maliban kung naglilingkod ka sa Dios na may sakdal na puso at kusang pag-iisip. * Gaya rin ng itinuro ni David sa kanyang anak na paglingkuran ang Dios nang may sakdal na puso at kusag pag-iisip, kailangan nating turuan ang ating mga anak at turuan silang ibigay ang kanilang buhay sa Dios at paglingkuran Siya ng buong puso upang pagpalain sila ng Dios at gantimpalaan sila. Ang ating mga anak ang isa sa mga mangunguna sa gawain ng Dios at sa mga ministeryo sa hinaharap at kaya’t kailangan nating silang sanayin mula ngayon at ibigay ang kanilang puso at ang kanilang kalakasan at mga bahagi ng kanilang katawan sa Panginoon at sa Kanyang paglilingkod. </w:t>
      </w:r>
    </w:p>
    <w:p>
      <w:pPr>
        <w:pStyle w:val="Normal"/>
        <w:spacing w:lineRule="auto" w:line="240" w:before="0" w:after="0"/>
        <w:jc w:val="both"/>
        <w:rPr>
          <w:rFonts w:ascii="Times New Roman" w:hAnsi="Times New Roman" w:cs="Times New Roman"/>
          <w:b/>
          <w:b/>
          <w:bCs/>
          <w:i/>
          <w:i/>
          <w:iCs/>
          <w:color w:val="FF0000"/>
          <w:sz w:val="20"/>
          <w:szCs w:val="20"/>
          <w:lang w:val="es-ES"/>
        </w:rPr>
      </w:pPr>
      <w:r>
        <w:rPr>
          <w:rFonts w:cs="Times New Roman" w:ascii="Times New Roman" w:hAnsi="Times New Roman"/>
          <w:b/>
          <w:bCs/>
          <w:i/>
          <w:iCs/>
          <w:color w:val="FF0000"/>
          <w:sz w:val="20"/>
          <w:szCs w:val="20"/>
          <w:lang w:val="es-ES"/>
        </w:rPr>
      </w:r>
    </w:p>
    <w:p>
      <w:pPr>
        <w:pStyle w:val="ListParagraph"/>
        <w:spacing w:lineRule="auto" w:line="240" w:before="0" w:after="0"/>
        <w:ind w:left="0" w:hanging="0"/>
        <w:contextualSpacing/>
        <w:jc w:val="both"/>
        <w:rPr/>
      </w:pPr>
      <w:r>
        <w:rPr>
          <w:rFonts w:cs="Times New Roman" w:ascii="Times New Roman" w:hAnsi="Times New Roman"/>
          <w:b/>
          <w:bCs/>
          <w:i/>
          <w:iCs/>
          <w:sz w:val="20"/>
          <w:szCs w:val="20"/>
          <w:lang w:val="es-ES"/>
        </w:rPr>
        <w:t xml:space="preserve">3. </w:t>
      </w:r>
      <w:r>
        <w:rPr>
          <w:rFonts w:cs="Times New Roman" w:ascii="Times New Roman" w:hAnsi="Times New Roman"/>
          <w:b/>
          <w:bCs/>
          <w:i/>
          <w:iCs/>
          <w:sz w:val="20"/>
          <w:szCs w:val="20"/>
          <w:u w:val="single"/>
          <w:lang w:val="es-ES"/>
        </w:rPr>
        <w:t xml:space="preserve">Sa pangyayari nang ang mga tao ay kusang-loob na nag-alay at nag-ambag sa pagtatayo ng Templo ng Dios: </w:t>
      </w:r>
      <w:r>
        <w:rPr>
          <w:rFonts w:cs="Times New Roman" w:ascii="Times New Roman" w:hAnsi="Times New Roman"/>
          <w:b/>
          <w:bCs/>
          <w:i/>
          <w:iCs/>
          <w:sz w:val="20"/>
          <w:szCs w:val="20"/>
          <w:lang w:val="es-ES"/>
        </w:rPr>
        <w:t xml:space="preserve">“1 </w:t>
      </w:r>
      <w:r>
        <w:rPr>
          <w:rFonts w:eastAsia="Times New Roman" w:cs="Times New Roman" w:ascii="Times New Roman" w:hAnsi="Times New Roman"/>
          <w:b/>
          <w:bCs/>
          <w:i/>
          <w:iCs/>
          <w:color w:val="001320"/>
          <w:sz w:val="20"/>
          <w:szCs w:val="20"/>
          <w:shd w:fill="FFFFFF" w:val="clear"/>
          <w:lang w:val="es-ES"/>
        </w:rPr>
        <w:t xml:space="preserve">At sinabi ni David na hari sa buong kapisanan, si Salomon na aking anak na siya lamang pinili ng Dios ay bata pa at sariwa, at ang gawain ay malaki; sapagka't ang templo ay hindi ukol sa tao, kundi sa Panginoong Dios. 2 Akin ngang ipinaghanda ng aking buong kaya ang bahay ng aking Dios, ng ginto na ukol sa mga bagay na ginto, at ng pilak na ukol sa mga bagay na pilak, at ng tanso na ukol sa mga bagay na tanso, ng bakal na ukol sa mga bagay na bakal, at ng kahoy na ukol sa mga bagay na kahoy; ng mga batong onix, at mga batong pangkalupkop, ng mga batong panggayak, at may sarisaring kulay, at ng lahat na sarisaring mahalagang bato, at ng mga batong marmol na sagana. 3 Bukod din naman dito, sapagka't aking inilagak ang aking loob sa bahay ng aking Dios, na yamang may tinatangkilik ako na aking sariling ginto at pilak, ay aking ibinibigay sa bahay ng aking Dios, bukod sa lahat na aking inihanda na ukol sa banal na bahay; 4 Sa makatuwid baga'y tatlong libong talentong ginto, na ginto sa Ophir, at pitong libong talentong dalisay na pilak upang ibalot sa mga panig ng mga bahay: 5 Ginto na ukol sa mga bagay na ginto, at pilak na ukol sa mga bagay na pilak at sa lahat na sarisaring gawain na yayariin ng mga kamay ng mga manggagawa. Sino nga ang naghahandog na kusa upang magtalaga sa Panginoon sa araw na ito? 6 </w:t>
      </w:r>
      <w:r>
        <w:rPr>
          <w:rFonts w:eastAsia="Times New Roman" w:cs="Times New Roman" w:ascii="Times New Roman" w:hAnsi="Times New Roman"/>
          <w:b/>
          <w:bCs/>
          <w:i/>
          <w:iCs/>
          <w:color w:val="001320"/>
          <w:sz w:val="20"/>
          <w:szCs w:val="20"/>
          <w:lang w:val="es-ES"/>
        </w:rPr>
        <w:t xml:space="preserve">Nang magkagayo'y naghandog na kusa ang mga prinsipe ng mga sangbahayan ng mga magulang, at ang mga prinsipe ng mga lipi ng Israel, at ang mga pinunong kawal ng lilibuhin at ng dadaanin, pati ng mga tagapamahala sa gawain ng hari; 7 At ibinigay nila sa paglilingkod sa bahay ng Dios, ay ginto, na limang libong talento, at sangpung libong dariko, at pilak na sangpung libong talento, at tanso na labing walong libong talento, at bakal na isang daang libong talento. 8 At sila'y nangasumpungang may mga mahalagang bato ay nagsipagbigay sa kayamanan ng bahay ng Panginoon, sa ilalim ng kapangyarihan ng kamay ni Jehiel na Gersonita. 9 </w:t>
      </w:r>
      <w:r>
        <w:rPr>
          <w:rFonts w:eastAsia="Times New Roman" w:cs="Times New Roman" w:ascii="Times New Roman" w:hAnsi="Times New Roman"/>
          <w:b/>
          <w:bCs/>
          <w:i/>
          <w:iCs/>
          <w:color w:val="001320"/>
          <w:sz w:val="20"/>
          <w:szCs w:val="20"/>
          <w:u w:val="single"/>
          <w:lang w:val="es-ES"/>
        </w:rPr>
        <w:t>Nang magkagayo'y nagalak ang bayan, dahil sa sila'y nangaghandog na kusa, sapagka't sila'y may dalisay na puso na nangaghandog na kusa sa Panginoon: at si David naman na hari ay nagalak ng dakilang pagkagalak</w:t>
      </w:r>
      <w:r>
        <w:rPr>
          <w:rFonts w:eastAsia="Times New Roman" w:cs="Times New Roman" w:ascii="Times New Roman" w:hAnsi="Times New Roman"/>
          <w:b/>
          <w:bCs/>
          <w:i/>
          <w:iCs/>
          <w:color w:val="001320"/>
          <w:sz w:val="20"/>
          <w:szCs w:val="20"/>
          <w:lang w:val="es-ES"/>
        </w:rPr>
        <w:t>.” (1 Cronica 29:1-9 KJV)</w:t>
      </w:r>
      <w:r>
        <w:rPr>
          <w:rFonts w:eastAsia="Times New Roman" w:cs="Times New Roman" w:ascii="Times New Roman" w:hAnsi="Times New Roman"/>
          <w:color w:val="001320"/>
          <w:sz w:val="20"/>
          <w:szCs w:val="20"/>
          <w:lang w:val="es-ES"/>
        </w:rPr>
        <w:t xml:space="preserve"> Si Haring David ay isang taong may sakdal na puso, at kaya naman nagawa niyang ialay sa Dios at ihanda ang maraming mga bagay na gagamitin sa pagtatayo ng Templo ng Dios. </w:t>
      </w:r>
      <w:r>
        <w:rPr>
          <w:rFonts w:eastAsia="Times New Roman" w:cs="Times New Roman" w:ascii="Times New Roman" w:hAnsi="Times New Roman"/>
          <w:color w:val="FF0000"/>
          <w:sz w:val="20"/>
          <w:szCs w:val="20"/>
          <w:lang w:val="es-ES"/>
        </w:rPr>
        <w:t xml:space="preserve">At sa panahong ito tayo ang Dambana ng Dios at ang Banal na Espiritu ay nabubuhay sa atin; ang sakdal na puso at makakagawa sa atin upang handang ibigay sa Panginoon, at italaga ang ating buhay at ating panahon, at ang bahagi ng ating katawan at ang ating kalakasan at ang lahat ng ating paglilingkod at mapagkukunan sa Kanya. </w:t>
      </w:r>
      <w:r>
        <w:rPr>
          <w:rFonts w:eastAsia="Times New Roman" w:cs="Times New Roman" w:ascii="Times New Roman" w:hAnsi="Times New Roman"/>
          <w:color w:val="FF0000"/>
          <w:sz w:val="20"/>
          <w:szCs w:val="20"/>
        </w:rPr>
        <w:t xml:space="preserve">Sa ganoon tayo ay magiging mabuting halimbawa sa iba upang sundan. </w:t>
      </w:r>
    </w:p>
    <w:p>
      <w:pPr>
        <w:pStyle w:val="ListParagraph"/>
        <w:spacing w:lineRule="auto" w:line="240" w:before="0" w:after="0"/>
        <w:contextualSpacing/>
        <w:jc w:val="both"/>
        <w:rPr>
          <w:rFonts w:ascii="Times New Roman" w:hAnsi="Times New Roman" w:eastAsia="Times New Roman" w:cs="Times New Roman"/>
          <w:b/>
          <w:b/>
          <w:bCs/>
          <w:i/>
          <w:i/>
          <w:iCs/>
          <w:color w:val="FF0000"/>
          <w:sz w:val="20"/>
          <w:szCs w:val="20"/>
          <w:lang w:val="es-ES"/>
        </w:rPr>
      </w:pPr>
      <w:r>
        <w:rPr>
          <w:rFonts w:eastAsia="Times New Roman" w:cs="Times New Roman" w:ascii="Times New Roman" w:hAnsi="Times New Roman"/>
          <w:b/>
          <w:bCs/>
          <w:i/>
          <w:iCs/>
          <w:color w:val="FF0000"/>
          <w:sz w:val="20"/>
          <w:szCs w:val="20"/>
          <w:lang w:val="es-ES"/>
        </w:rPr>
      </w:r>
    </w:p>
    <w:p>
      <w:pPr>
        <w:pStyle w:val="NormalWeb"/>
        <w:shd w:fill="FFFFFF" w:val="clear"/>
        <w:spacing w:before="0" w:after="0"/>
        <w:jc w:val="both"/>
        <w:rPr/>
      </w:pPr>
      <w:r>
        <w:rPr>
          <w:rFonts w:eastAsia="Calibri"/>
          <w:b/>
          <w:bCs/>
          <w:i/>
          <w:iCs/>
          <w:sz w:val="20"/>
          <w:szCs w:val="20"/>
          <w:lang w:val="es-ES"/>
        </w:rPr>
        <w:t xml:space="preserve">4. </w:t>
      </w:r>
      <w:r>
        <w:rPr>
          <w:b/>
          <w:bCs/>
          <w:i/>
          <w:iCs/>
          <w:sz w:val="20"/>
          <w:szCs w:val="20"/>
          <w:u w:val="single"/>
          <w:lang w:val="es-ES"/>
        </w:rPr>
        <w:t>Sa pangyayari sa pananalangin ni David para sa Kanyang anak na si Solomon:</w:t>
      </w:r>
      <w:r>
        <w:rPr>
          <w:b/>
          <w:bCs/>
          <w:i/>
          <w:iCs/>
          <w:sz w:val="20"/>
          <w:szCs w:val="20"/>
          <w:lang w:val="es-ES"/>
        </w:rPr>
        <w:t xml:space="preserve"> ‘‘10 </w:t>
      </w:r>
      <w:r>
        <w:rPr>
          <w:b/>
          <w:bCs/>
          <w:i/>
          <w:iCs/>
          <w:color w:val="001320"/>
          <w:sz w:val="20"/>
          <w:szCs w:val="20"/>
          <w:lang w:val="es-ES"/>
        </w:rPr>
        <w:t xml:space="preserve">Kaya't pinuri ni David ang Panginoon sa harap ng buong kapisanan; at sinabi ni David, Purihin ka, Oh Panginoon, na Dios ng Israel na aking ama, magpakailan kailan man. 11 Iyo, Oh Panginoon ang kadakilaan, at ang kapangyarihan, at ang kaluwalhatian, at ang pagtatagumpay, at ang karangalan: sapagka't lahat na nangasa langit at nangasa lupa ay iyo: iyo ang kaharian, Oh Panginoon, at ikaw ay nataas na pangulo sa lahat. 12 Ang mga kayamanan at gayon din ang karangalan ay nangagmumula sa iyo, at ikaw ang nagpupuno sa lahat; at nasa iyong kamay ang kapangyarihan at kalakasan; at nasa iyong kamay ang pagpapadakila, at pagpapalakas sa lahat. 13 Kaya't ngayon, aming Dios, kami ay nagpasasalamat sa iyo, at aming pinupuri ang iyong maluwalhating pangalan. 14 Nguni't sino ako, at ano ang aking bayan, na makapaghahandog na ganyang kusa ayon sa ganitong paraan? sapagka't ang lahat na bagay ay nangagmumula sa iyo, at ang iyong sarili ay aming ibinigay sa iyo. 15 Sapagka't kami ay mga taga ibang lupa sa harap mo, at mga nakikipamayan, gaya ng lahat naming mga magulang: ang aming mga kaarawan sa lupa ay gaya ng anino, at hindi nagtatagal. 16 Oh Panginoon naming Dios, lahat ng bagay na ito na aming inihanda upang ipagtayo ka ng bahay na ukol sa iyong banal na pangalan ay nangagmumula sa iyong kamay, at iyong sariling lahat. 17 Talastas ko rin, Dios ko na iyong sinusubok ang puso, at nalulugod sa katuwiran. Sa ganang akin, sa katuwiran ng aking puso ay aking inihandog na kusa ang lahat na bagay na ito: at ngayo'y nakita kong may kagalakan ang iyong bayan na nahaharap dito, na naghahandog na kusa sa iyo. 18 Oh Panginoon, na Dios ni Abraham, ni Isaac, at ni Israel na aming mga magulang, ingatan mo ito magpakailan man sa akala ng mga pagiisip ng puso ng iyong bayan, at ihanda mo ang kanilang puso sa iyo: 19 </w:t>
      </w:r>
      <w:r>
        <w:rPr>
          <w:b/>
          <w:bCs/>
          <w:i/>
          <w:iCs/>
          <w:color w:val="001320"/>
          <w:sz w:val="20"/>
          <w:szCs w:val="20"/>
          <w:u w:val="single"/>
          <w:lang w:val="es-ES"/>
        </w:rPr>
        <w:t>At bigyan mo naman si Salomon na aking anak ng sakdal na puso, upang ingatan ang iyong mga utos, ang iyong mga patotoo, at ang iyong mga palatuntunan, at upang gawin ang lahat na bagay na ito, at upang itayo ang templo, na siyang aking ipinaghanda</w:t>
      </w:r>
      <w:r>
        <w:rPr>
          <w:b/>
          <w:bCs/>
          <w:i/>
          <w:iCs/>
          <w:color w:val="001320"/>
          <w:sz w:val="20"/>
          <w:szCs w:val="20"/>
          <w:lang w:val="es-ES"/>
        </w:rPr>
        <w:t>.” (1 Cronica 29:10-19)</w:t>
      </w:r>
      <w:r>
        <w:rPr>
          <w:color w:val="001320"/>
          <w:sz w:val="20"/>
          <w:szCs w:val="20"/>
          <w:lang w:val="es-ES"/>
        </w:rPr>
        <w:t xml:space="preserve"> Si David ay nanalangin sa Panginoon at nagpasalamat sa Kanya para sa lahat ng ibinigay Niya sa kanila at para sa lahat ng mayroon sila, siya at ng mga tao, na nagawang itayo ang Templo. Ipinalangin din niya sa Dios na ibigay sa kanyang anak na si Solomon ang sakdal na puso upang ingatan ang mga kautusan ng Dios, mga patotoo, tuntunin at gawin ang lahat ng mga kinakailangan upang itayo ang bahay ng Dios. </w:t>
      </w:r>
    </w:p>
    <w:p>
      <w:pPr>
        <w:pStyle w:val="NormalWeb"/>
        <w:shd w:fill="FFFFFF" w:val="clear"/>
        <w:spacing w:before="0" w:after="0"/>
        <w:ind w:left="360" w:hanging="0"/>
        <w:jc w:val="both"/>
        <w:rPr>
          <w:b/>
          <w:b/>
          <w:bCs/>
          <w:i/>
          <w:i/>
          <w:iCs/>
          <w:sz w:val="20"/>
          <w:szCs w:val="20"/>
          <w:lang w:val="es-ES"/>
        </w:rPr>
      </w:pPr>
      <w:r>
        <w:rPr>
          <w:b/>
          <w:bCs/>
          <w:i/>
          <w:iCs/>
          <w:sz w:val="20"/>
          <w:szCs w:val="20"/>
          <w:lang w:val="es-ES"/>
        </w:rPr>
        <w:t xml:space="preserve"> </w:t>
      </w:r>
    </w:p>
    <w:p>
      <w:pPr>
        <w:pStyle w:val="NormalWeb"/>
        <w:shd w:fill="FFFFFF" w:val="clear"/>
        <w:spacing w:before="0" w:after="0"/>
        <w:jc w:val="both"/>
        <w:rPr>
          <w:color w:val="FF0000"/>
          <w:sz w:val="20"/>
          <w:szCs w:val="20"/>
          <w:lang w:val="es-ES"/>
        </w:rPr>
      </w:pPr>
      <w:r>
        <w:rPr>
          <w:color w:val="FF0000"/>
          <w:sz w:val="20"/>
          <w:szCs w:val="20"/>
          <w:lang w:val="es-ES"/>
        </w:rPr>
        <w:t xml:space="preserve">Sa parehong paraan kailangan nating pasalamatan ang Dios para sa lahat ng ibinigay Niya sa atin at para sa lahat ng magagawa natin upang makamit, gayundin kailangan nating manalangin para sa lahat ng mga manggagawa sa ilalim ng ating pangangalaga at para sa ating mga anak at sa mga alagad, na ang Panginoon ang magbibigay sa kanila ng sakdal na puso upang sumunod sa Dios, tumalima sa Kanyang Salita, gawin ang Kanyang kalooban at upang itayo ang mga ministerio ng Dios at upang tapusin ang Kanyang gawain. </w:t>
      </w:r>
    </w:p>
    <w:p>
      <w:pPr>
        <w:pStyle w:val="NormalWeb"/>
        <w:shd w:fill="FFFFFF" w:val="clear"/>
        <w:spacing w:before="0" w:after="0"/>
        <w:jc w:val="both"/>
        <w:rPr>
          <w:color w:val="FF0000"/>
          <w:sz w:val="20"/>
          <w:szCs w:val="20"/>
          <w:lang w:val="es-ES"/>
        </w:rPr>
      </w:pPr>
      <w:r>
        <w:rPr>
          <w:color w:val="FF0000"/>
          <w:sz w:val="20"/>
          <w:szCs w:val="20"/>
          <w:lang w:val="es-ES"/>
        </w:rPr>
      </w:r>
    </w:p>
    <w:p>
      <w:pPr>
        <w:pStyle w:val="NormalWeb"/>
        <w:shd w:fill="FFFFFF" w:val="clear"/>
        <w:spacing w:before="0" w:after="0"/>
        <w:jc w:val="both"/>
        <w:rPr/>
      </w:pPr>
      <w:r>
        <w:rPr>
          <w:b/>
          <w:bCs/>
          <w:i/>
          <w:iCs/>
          <w:sz w:val="20"/>
          <w:szCs w:val="20"/>
          <w:lang w:val="es-ES"/>
        </w:rPr>
        <w:t xml:space="preserve">5. </w:t>
      </w:r>
      <w:r>
        <w:rPr>
          <w:b/>
          <w:bCs/>
          <w:i/>
          <w:iCs/>
          <w:sz w:val="20"/>
          <w:szCs w:val="20"/>
          <w:u w:val="single"/>
          <w:lang w:val="es-ES"/>
        </w:rPr>
        <w:t>Sa pangyayri ng pagtatalaga ng Dambana ng Dios:</w:t>
      </w:r>
      <w:r>
        <w:rPr>
          <w:b/>
          <w:bCs/>
          <w:i/>
          <w:iCs/>
          <w:sz w:val="20"/>
          <w:szCs w:val="20"/>
          <w:lang w:val="es-ES"/>
        </w:rPr>
        <w:t xml:space="preserve"> “54 </w:t>
      </w:r>
      <w:r>
        <w:rPr>
          <w:b/>
          <w:bCs/>
          <w:i/>
          <w:iCs/>
          <w:color w:val="001320"/>
          <w:sz w:val="20"/>
          <w:szCs w:val="20"/>
          <w:lang w:val="es-ES"/>
        </w:rPr>
        <w:t xml:space="preserve">At nangyari, na pagkatapos ni Salomon na makapanalangin nitong lahat na dalangin at pamanhik sa Panginoon, siya'y tumindig mula sa harap ng dambana ng Panginoon, sa pagkaluhod ng kaniyang mga tuhod na ang kaniyang mga kamay ay nakagawad sa dakong langit. 55 At siya'y tumayo, at binasbasan ang buong kapisanan ng Israel ng malakas na tinig, na sinasabi, 56 Purihin ang Panginoon na nagbigay kapahingahan sa kaniyang bayang Israel, ayon sa lahat na kaniyang ipinangako: walang nagkulang na isang salita sa lahat niyang mabuting pangako, na kaniyang ipinangako sa pamamagitan ni Moises na kaniyang lingkod. 57 Sumaatin nawa ang Panginoon nating Dios, kung paanong siya'y sumaating mga magulang: huwag niya tayong iwan o pabayaan man; 58 Upang kaniyang ihilig ang ating mga puso sa kaniya, upang magsilakad sa lahat ng kaniyang mga daan, at ingatan ang kaniyang mga utos, at ang kaniyang mga palatuntunan, at ang kaniyang mga kahatulan, na kaniyang iniutos sa ating mga magulang. 59 At ang mga salitang ito na aking idinalangin sa harap ng Panginoon ay malapit nawa sa Panginoon nating Dios sa araw at gabi, na kaniyang alalayan ang usap ng kaniyang lingkod, at ang usap ng kaniyang bayang Israel, ayon sa kailangan sa araw araw; 60 Upang maalaman ng lahat na bayan sa lupa, na ang Panginoon ay siyang Dios: walang iba. 61 </w:t>
      </w:r>
      <w:r>
        <w:rPr>
          <w:b/>
          <w:bCs/>
          <w:i/>
          <w:iCs/>
          <w:color w:val="001320"/>
          <w:sz w:val="20"/>
          <w:szCs w:val="20"/>
          <w:u w:val="single"/>
          <w:lang w:val="es-ES"/>
        </w:rPr>
        <w:t>Kaya't maging sakdal nawa ang inyong puso sa Panginoon nating Dios, na magsilakad sa kaniyang mga palatuntunan, at ingatan ang kaniyang mga utos, gaya sa araw na ito</w:t>
      </w:r>
      <w:r>
        <w:rPr>
          <w:b/>
          <w:bCs/>
          <w:i/>
          <w:iCs/>
          <w:color w:val="001320"/>
          <w:sz w:val="20"/>
          <w:szCs w:val="20"/>
          <w:lang w:val="es-ES"/>
        </w:rPr>
        <w:t>.” (1 Hari 8:54-61 KJV)</w:t>
      </w:r>
      <w:r>
        <w:rPr>
          <w:color w:val="001320"/>
          <w:sz w:val="20"/>
          <w:szCs w:val="20"/>
          <w:lang w:val="es-ES"/>
        </w:rPr>
        <w:t xml:space="preserve"> Sa pagtatalaga ng Dambana ng Dios, si Solomon pagkatapos niyang manalangin, inutusan niya ang mga tao na lumakad kasama ng Dios at panglingkuran Siya, at magkaroon ng sakdal na puso upang sila’y makalakad sa Kanyang mga tuntunin at ingatan ang Kanyang mga utos at gawin ang Kanyang gawain nang maayos. </w:t>
      </w:r>
      <w:r>
        <w:rPr>
          <w:color w:val="FF0000"/>
          <w:sz w:val="20"/>
          <w:szCs w:val="20"/>
          <w:lang w:val="es-ES"/>
        </w:rPr>
        <w:t xml:space="preserve">Sa parehong paraan, kailangan nating magpatuloy na payuhan ang mga tao sa ilalim ng ating pangangalaga na magkaroon ng sakdal na puso sa harapan ng Panginoon at yaon ay kailangan nilang magpatuloy na tumalima sa Salita ng Dios at lumakad sa Kanyang mga landas. </w:t>
      </w:r>
    </w:p>
    <w:p>
      <w:pPr>
        <w:pStyle w:val="NormalWeb"/>
        <w:shd w:fill="FFFFFF" w:val="clear"/>
        <w:spacing w:before="0" w:after="0"/>
        <w:ind w:left="360" w:hanging="0"/>
        <w:jc w:val="both"/>
        <w:rPr>
          <w:color w:val="001320"/>
          <w:sz w:val="20"/>
          <w:szCs w:val="20"/>
          <w:lang w:val="es-ES"/>
        </w:rPr>
      </w:pPr>
      <w:r>
        <w:rPr>
          <w:color w:val="001320"/>
          <w:sz w:val="20"/>
          <w:szCs w:val="20"/>
          <w:lang w:val="es-ES"/>
        </w:rPr>
      </w:r>
    </w:p>
    <w:p>
      <w:pPr>
        <w:pStyle w:val="NormalWeb"/>
        <w:shd w:fill="FFFFFF" w:val="clear"/>
        <w:spacing w:before="0" w:after="0"/>
        <w:jc w:val="both"/>
        <w:rPr>
          <w:color w:val="001320"/>
          <w:sz w:val="20"/>
          <w:szCs w:val="20"/>
          <w:lang w:val="es-ES"/>
        </w:rPr>
      </w:pPr>
      <w:r>
        <w:rPr>
          <w:b/>
          <w:bCs/>
          <w:i/>
          <w:iCs/>
          <w:color w:val="001320"/>
          <w:sz w:val="20"/>
          <w:szCs w:val="20"/>
          <w:lang w:val="es-ES"/>
        </w:rPr>
        <w:t xml:space="preserve">6. </w:t>
      </w:r>
      <w:r>
        <w:rPr>
          <w:b/>
          <w:bCs/>
          <w:i/>
          <w:iCs/>
          <w:color w:val="001320"/>
          <w:sz w:val="20"/>
          <w:szCs w:val="20"/>
          <w:u w:val="single"/>
          <w:lang w:val="es-ES"/>
        </w:rPr>
        <w:t>Maging maingat na ang ilang makamundong kasiyahan, ang pagnanasa ng sanglibutan, mga kaibigan at pagnanasa ng laman, ang Media at ang mga kasiyahan nito,at ang mga Balita na makagawa sa iyong puso na hindi sakdal sa harapan ng Dios:</w:t>
      </w:r>
      <w:r>
        <w:rPr>
          <w:b/>
          <w:bCs/>
          <w:i/>
          <w:iCs/>
          <w:color w:val="001320"/>
          <w:sz w:val="20"/>
          <w:szCs w:val="20"/>
          <w:lang w:val="es-ES"/>
        </w:rPr>
        <w:t xml:space="preserve"> “1 </w:t>
      </w:r>
      <w:r>
        <w:rPr>
          <w:b/>
          <w:bCs/>
          <w:i/>
          <w:iCs/>
          <w:color w:val="001320"/>
          <w:sz w:val="20"/>
          <w:szCs w:val="20"/>
          <w:shd w:fill="FFFFFF" w:val="clear"/>
          <w:lang w:val="es-ES"/>
        </w:rPr>
        <w:t xml:space="preserve">Ang haring Salomon nga ay sumisinta sa maraming babaing taga ibang lupa na pati sa anak ni Faraon, mga babaing Moabita, Ammonita, Idumea, Sidonia, at Hethea; 2 Sa mga bansa na sinabi ng Panginoon sa mga anak ni Israel: Kayo'y huwag makikihalo sa kanila o sila man ay makikihalo sa inyo: sapagka't walang pagsalang kanilang ililigaw ang inyong puso sa pagsunod sa kanilang mga dios: nasabid si Salomon sa mga ito sa pagsinta. 3 At siya'y nagkaroon ng pitong daang asawa, na mga prinsesa, at tatlong daang babae: at iniligaw ng kaniyang mga asawa ang kaniyang puso. 4 </w:t>
      </w:r>
      <w:r>
        <w:rPr>
          <w:b/>
          <w:bCs/>
          <w:i/>
          <w:iCs/>
          <w:color w:val="001320"/>
          <w:sz w:val="20"/>
          <w:szCs w:val="20"/>
          <w:u w:val="single"/>
          <w:shd w:fill="FFFFFF" w:val="clear"/>
          <w:lang w:val="es-ES"/>
        </w:rPr>
        <w:t>Sapagka't nangyari, nang si Salomon ay matanda na, iniligaw ng kaniyang mga asawa ang kaniyang puso sa ibang mga dios: at ang kaniyang puso ay hindi naging sakdal sa Panginoon niyang Dios, na gaya ng puso ni David na kaniyang ama</w:t>
      </w:r>
      <w:r>
        <w:rPr>
          <w:b/>
          <w:bCs/>
          <w:i/>
          <w:iCs/>
          <w:color w:val="001320"/>
          <w:sz w:val="20"/>
          <w:szCs w:val="20"/>
          <w:shd w:fill="FFFFFF" w:val="clear"/>
          <w:lang w:val="es-ES"/>
        </w:rPr>
        <w:t>.” (1 Hari 11:1-4 KJV)</w:t>
      </w:r>
      <w:r>
        <w:rPr>
          <w:color w:val="001320"/>
          <w:sz w:val="20"/>
          <w:szCs w:val="20"/>
          <w:shd w:fill="FFFFFF" w:val="clear"/>
          <w:lang w:val="es-ES"/>
        </w:rPr>
        <w:t xml:space="preserve"> Ang dayuhang mga babae ang nag-akay kay Solomon na mapalayo sa Dios, at sinimulang sumamba at paglingkuran ang kanilang bulaang mga dios at dios-diosan. Kaya’t ingatan mong mabuti ang iyong buhay at ang iyong mga lakad, at maging maingat dahil ang iyong puso ay maaring maligaw sa pamamagitan ng babae, kasintahang lalaki o babae, mga kaibigan at masamang kasama, ang Media at ang mga tukso nito, Balita, mga kasiyahan at ang lahat ng mga bagay ng sanglibutang ito, na maaring maglayo sa iyong pagibig sa Dios. </w:t>
      </w:r>
    </w:p>
    <w:p>
      <w:pPr>
        <w:pStyle w:val="NormalWeb"/>
        <w:shd w:fill="FFFFFF" w:val="clear"/>
        <w:spacing w:before="0" w:after="0"/>
        <w:jc w:val="both"/>
        <w:rPr>
          <w:color w:val="001320"/>
          <w:sz w:val="20"/>
          <w:szCs w:val="20"/>
          <w:shd w:fill="FFFFFF" w:val="clear"/>
          <w:lang w:val="es-ES"/>
        </w:rPr>
      </w:pPr>
      <w:r>
        <w:rPr>
          <w:color w:val="001320"/>
          <w:sz w:val="20"/>
          <w:szCs w:val="20"/>
          <w:shd w:fill="FFFFFF" w:val="clear"/>
          <w:lang w:val="es-ES"/>
        </w:rPr>
      </w:r>
    </w:p>
    <w:p>
      <w:pPr>
        <w:pStyle w:val="NormalWeb"/>
        <w:shd w:fill="FFFFFF" w:val="clear"/>
        <w:spacing w:before="0" w:after="0"/>
        <w:jc w:val="both"/>
        <w:rPr>
          <w:b/>
          <w:b/>
          <w:bCs/>
          <w:i/>
          <w:i/>
          <w:iCs/>
          <w:color w:val="001320"/>
          <w:sz w:val="20"/>
          <w:szCs w:val="20"/>
        </w:rPr>
      </w:pPr>
      <w:r>
        <w:rPr>
          <w:b/>
          <w:bCs/>
          <w:i/>
          <w:iCs/>
          <w:color w:val="001320"/>
          <w:sz w:val="20"/>
          <w:szCs w:val="20"/>
          <w:shd w:fill="FFFFFF" w:val="clear"/>
          <w:lang w:val="es-ES"/>
        </w:rPr>
        <w:t xml:space="preserve">7. </w:t>
      </w:r>
      <w:r>
        <w:rPr>
          <w:b/>
          <w:bCs/>
          <w:i/>
          <w:iCs/>
          <w:color w:val="001320"/>
          <w:sz w:val="20"/>
          <w:szCs w:val="20"/>
          <w:u w:val="single"/>
          <w:shd w:fill="FFFFFF" w:val="clear"/>
        </w:rPr>
        <w:t>Huwag kang mapuspos ng maraming kasamaan sa palibot mo; kailangan mo pa ring gawin ang iyong bahagi at ang mga pagbabagong kailangan ng Dios. Ang iyong sakdal na puso ay makakamit iyon para sa Panginoon:</w:t>
      </w:r>
      <w:r>
        <w:rPr>
          <w:b/>
          <w:bCs/>
          <w:i/>
          <w:iCs/>
          <w:color w:val="001320"/>
          <w:sz w:val="20"/>
          <w:szCs w:val="20"/>
          <w:shd w:fill="FFFFFF" w:val="clear"/>
        </w:rPr>
        <w:t xml:space="preserve"> “11 At ginawa ni Asa ang matuwid sa harap ng mga mata ng Panginoon, gaya ng ginawa ni David na kaniyang magulang. 12 At kaniyang inalis ang mga Sodomita sa lupain, at inalis ang lahat ng diosdiosan na ginawa ng kaniyang mga magulang. 13 At si Maacha naman na kaniyang ina ay inalis niya sa pagkareina, sapagka't gumawa ng karumaldumal na larawan na pinaka Asera; at pinutol ni Asa ang kaniyang larawan, at sinunog sa batis Cedron. 14 Nguni't ang matataas na dako ay hindi inalis: gayon ma'y ang puso ni Asa ay sakdal sa Panginoon sa lahat ng kaniyang kaarawan.” (1 Mga Hari 15:11-14 KJV)</w:t>
      </w:r>
      <w:r>
        <w:rPr>
          <w:color w:val="001320"/>
          <w:sz w:val="20"/>
          <w:szCs w:val="20"/>
          <w:shd w:fill="FFFFFF" w:val="clear"/>
        </w:rPr>
        <w:t xml:space="preserve"> Dito ang mabuting halimbawa ni Haring Asa ay ipinapakita sa atin na sa kabila ng lahat ng mga tukso sa palibot niya na siya’y nagpatuloy na alisin ang kasamaaan, mga dios-diosan at ang mga taong masasama; kahit na ang mga napaka malapit sa kanya tulad ng kanyang ina; na inalis niya mula sa pagiging reina dahil sa dios-diosan na kanyang ginawa. Winasak ni Asa ang kanyang dios-diosan at hindi pinansin na ang kanyang ina ang gumawa nito. </w:t>
      </w:r>
      <w:r>
        <w:rPr>
          <w:color w:val="FF0000"/>
          <w:sz w:val="20"/>
          <w:szCs w:val="20"/>
          <w:shd w:fill="FFFFFF" w:val="clear"/>
        </w:rPr>
        <w:t>Sa parehong paraan kailangan mong patuloy na manindigan at harapan ng sakdal na puso ang lahat ng kasamaan sa palibot mo at ang Panginoon ang aalalay sa iyo hangga’t ang iyong puso ay sakdal sa Dios at sa Kanyang Salita at sa Kanyang kalooban.</w:t>
      </w:r>
      <w:r>
        <w:rPr>
          <w:color w:val="001320"/>
          <w:sz w:val="20"/>
          <w:szCs w:val="20"/>
          <w:shd w:fill="FFFFFF" w:val="clear"/>
        </w:rPr>
        <w:t xml:space="preserve"> Karagdagan pa tungkol sa sakdal na puso mula sa buhay ni Haring Asa mababasa natin sa sumusunod: </w:t>
      </w:r>
      <w:r>
        <w:rPr>
          <w:b/>
          <w:bCs/>
          <w:i/>
          <w:iCs/>
          <w:color w:val="001320"/>
          <w:sz w:val="20"/>
          <w:szCs w:val="20"/>
          <w:shd w:fill="FFFFFF" w:val="clear"/>
        </w:rPr>
        <w:t xml:space="preserve">“Nguni't ang mga mataas na dako ay hindi inalis sa Israel: gayon ma'y ang puso ni Asa ay sakdal sa lahat ng kaniyang mga kaarawan.” (2 Cronica 15:17 KJV)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Gayunpaman, nang si Asa ay hindi nagtiwala sa Panginoon sa kanyang pakikipagdigama kay Haring Baasha ngunit siya’y nagtiwala at umasa sa kanyang salapi at sa kapangyarihan ng tao at sa kapangyarihan ng hari ng Syria, kaya’t sinaway siya ng Panginoon at ipinaalala sa kanya ang kahalagahan ng sakdal na puso, </w:t>
      </w:r>
      <w:r>
        <w:rPr>
          <w:rFonts w:cs="Times New Roman" w:ascii="Times New Roman" w:hAnsi="Times New Roman"/>
          <w:b/>
          <w:bCs/>
          <w:i/>
          <w:iCs/>
          <w:color w:val="001320"/>
          <w:sz w:val="20"/>
          <w:szCs w:val="20"/>
          <w:shd w:fill="FFFFFF" w:val="clear"/>
        </w:rPr>
        <w:t xml:space="preserve">“1 </w:t>
      </w:r>
      <w:r>
        <w:rPr>
          <w:rFonts w:eastAsia="Times New Roman" w:cs="Times New Roman" w:ascii="Times New Roman" w:hAnsi="Times New Roman"/>
          <w:b/>
          <w:bCs/>
          <w:i/>
          <w:iCs/>
          <w:color w:val="001320"/>
          <w:sz w:val="20"/>
          <w:szCs w:val="20"/>
          <w:shd w:fill="FFFFFF" w:val="clear"/>
        </w:rPr>
        <w:t>Nang ikatatlong pu't anim na taon ng paghahari ni Asa, si Baasa na hari sa Israel ay umahon laban sa Juda, at itinayo ang Rama, upang huwag niyang matiis na sinoma'y lumabas o pumaroon kay Asa na hari sa Juda. 2 Nang magkagayo'y kumuha si Asa ng pilak, at ginto sa mga kayamanan ng bahay ng Panginoon, at sa bahay ng hari, at nagsugo kay Ben-adad, na hari sa Siria, na tumatahan sa Damasco, na ipinasasabi, 3 May pagkakasundo ako at ikaw, na gaya ng aking ama at ng iyong ama: narito, ako'y nagpapadala sa iyo ng pilak at ginto; yumaon ka, sirain mo ang iyong pakikipagkasundo kay Baasa na hari sa Israel, upang siya'y lumayas sa akin. 4 At dininig ni Ben-adad ang haring Asa, at sinugo niya ang mga pinunong kawal ng kaniyang mga hukbo laban sa mga bayan ng Israel, at kanilang sinaktan ang Ion, at ang Dan, at ang Abel-maim, at ang lahat na bayang kamaligan ng Nephtali. 5 At nangyari, nang mabalitaan ni Baasa, na iniwan niya ang pagtatayo ng Rama, at ipinatigil ang kaniyang gawa. 6 Nang magkagayo'y ipinagsama ni Asa na hari ang buong Juda; at kanilang dinala ang mga bato ng Rama, at ang kahoy niyaon, na ipinagtayo ni Baasa; at itinayo niya sa pamamagitan niyaon ang Gibaa at Mizpa. 7</w:t>
      </w:r>
      <w:r>
        <w:rPr>
          <w:rFonts w:eastAsia="Times New Roman" w:cs="Times New Roman" w:ascii="Times New Roman" w:hAnsi="Times New Roman"/>
          <w:b/>
          <w:bCs/>
          <w:i/>
          <w:iCs/>
          <w:color w:val="001320"/>
          <w:sz w:val="20"/>
          <w:szCs w:val="20"/>
        </w:rPr>
        <w:t xml:space="preserve">At nang panahong yaon ay naparoon kay Asa na hari sa Juda si Hanani na tagakita, at nagsabi sa kaniya, Sapagka't ikaw ay nagtiwala sa hari sa Siria, at hindi ka nagtiwala sa Panginoon mong Dios, kaya't ang hukbo ng hari sa Siria ay nagtanan sa iyong kamay. 8 Hindi ba ang mga taga Etiopia at ang mga Lubim ay makapal na hukbo, na may mga karo at mangangabayo na totoong marami? gayon ma'y sapagka't ikaw ay nagtiwala sa Panginoon, ibinigay sila sa iyong kamay. 9 </w:t>
      </w:r>
      <w:r>
        <w:rPr>
          <w:rFonts w:eastAsia="Times New Roman" w:cs="Times New Roman" w:ascii="Times New Roman" w:hAnsi="Times New Roman"/>
          <w:b/>
          <w:bCs/>
          <w:i/>
          <w:iCs/>
          <w:color w:val="001320"/>
          <w:sz w:val="20"/>
          <w:szCs w:val="20"/>
          <w:u w:val="single"/>
        </w:rPr>
        <w:t>Sapagka't ang mga mata ng Panginoon ay nagsisiyasat sa palibot ng buong lupa, upang pakilala na matibay sa ikagagaling ng mga yaon na ang puso ay sakdal sa kaniya. Ikaw ay gumawang may kamangmangan; sapagka't mula ngayo'y magkakaroon ka ng mga pakikipagdigma.</w:t>
      </w:r>
      <w:r>
        <w:rPr>
          <w:rFonts w:eastAsia="Times New Roman" w:cs="Times New Roman" w:ascii="Times New Roman" w:hAnsi="Times New Roman"/>
          <w:b/>
          <w:bCs/>
          <w:i/>
          <w:iCs/>
          <w:color w:val="001320"/>
          <w:sz w:val="20"/>
          <w:szCs w:val="20"/>
        </w:rPr>
        <w:t xml:space="preserve">” (2 Cronica 16:1-9 KJV) </w:t>
      </w:r>
      <w:r>
        <w:rPr>
          <w:rFonts w:eastAsia="Times New Roman" w:cs="Times New Roman" w:ascii="Times New Roman" w:hAnsi="Times New Roman"/>
          <w:color w:val="FF0000"/>
          <w:sz w:val="20"/>
          <w:szCs w:val="20"/>
        </w:rPr>
        <w:t>Ang Dios ang kumikilos upang sumaliksik para sa mga may sakdal na puso upang palakasin sila at itaas sila ng Kanyang biyaya upang patuloy silang manindigan na labanan ang gawa ng diablo at ang kapangyarihan ng kadiliman. Ngunit kapag gumawa ka ng kamangmangang mga bagay at binigo ang Dios, Sasawayin ka Niya at didispilinahin ka para sa ganoon hanggang ikaw ay magsisi at bumalik upang magkaroon ng sakdal na puso sa harap Niya. Ang mga tao at pera ay hindi makakatulong sa iyo kapag ikaw nagtiwala sa mga ito kundi ibabagsak ka nila pababa, kaya’t palaging magtiwala sa Dios.</w:t>
      </w:r>
    </w:p>
    <w:p>
      <w:pPr>
        <w:pStyle w:val="Normal"/>
        <w:spacing w:lineRule="auto" w:line="240" w:before="0" w:after="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Web"/>
        <w:shd w:fill="FFFFFF" w:val="clear"/>
        <w:spacing w:before="0" w:after="0"/>
        <w:jc w:val="both"/>
        <w:rPr>
          <w:b/>
          <w:b/>
          <w:bCs/>
          <w:i/>
          <w:i/>
          <w:iCs/>
          <w:color w:val="001320"/>
          <w:sz w:val="20"/>
          <w:szCs w:val="20"/>
          <w:lang w:val="pt-BR"/>
        </w:rPr>
      </w:pPr>
      <w:r>
        <w:rPr>
          <w:b/>
          <w:bCs/>
          <w:i/>
          <w:iCs/>
          <w:color w:val="001320"/>
          <w:sz w:val="20"/>
          <w:szCs w:val="20"/>
        </w:rPr>
        <w:t xml:space="preserve">8. </w:t>
      </w:r>
      <w:r>
        <w:rPr>
          <w:b/>
          <w:bCs/>
          <w:i/>
          <w:iCs/>
          <w:color w:val="001320"/>
          <w:sz w:val="20"/>
          <w:szCs w:val="20"/>
          <w:u w:val="single"/>
        </w:rPr>
        <w:t>Ang iyong sakdal na puso ang magdadala sa iyo ng mga panalanging sinagot at kaginhawan mula sa Panginoon</w:t>
      </w:r>
      <w:r>
        <w:rPr>
          <w:b/>
          <w:bCs/>
          <w:i/>
          <w:iCs/>
          <w:color w:val="001320"/>
          <w:sz w:val="20"/>
          <w:szCs w:val="20"/>
        </w:rPr>
        <w:t xml:space="preserve">: “1 </w:t>
      </w:r>
      <w:r>
        <w:rPr>
          <w:b/>
          <w:bCs/>
          <w:i/>
          <w:iCs/>
          <w:color w:val="001320"/>
          <w:sz w:val="20"/>
          <w:szCs w:val="20"/>
          <w:shd w:fill="FFFFFF" w:val="clear"/>
        </w:rPr>
        <w:t xml:space="preserve">Nang mga araw na yaon ay may sakit na ikamamatay si Ezechias. At si Isaias na propeta na anak ni Amos ay naparoon sa kaniya, at nagsabi sa kaniya, Ganito ang sabi ng Panginoon, Ayusin mo ang iyong bahay; sapagka't ikaw ay mamamatay, at hindi mabubuhay. 2 Nang magkagayo'y kaniyang ipinihit ang kaniyang mukha sa panig ng bahay, at nanalangin sa Panginoon, na nagsasabi, 3 </w:t>
      </w:r>
      <w:r>
        <w:rPr>
          <w:b/>
          <w:bCs/>
          <w:i/>
          <w:iCs/>
          <w:color w:val="001320"/>
          <w:sz w:val="20"/>
          <w:szCs w:val="20"/>
          <w:u w:val="single"/>
          <w:shd w:fill="FFFFFF" w:val="clear"/>
        </w:rPr>
        <w:t xml:space="preserve">Idinadalangin ko sa iyo, Oh Panginoon, na iyong alalahanin, kung paanong ako'y lumakad sa harap mo sa katotohanan, at may dalisay na puso at gumawa ng mabuti sa iyong paningin. </w:t>
      </w:r>
      <w:r>
        <w:rPr>
          <w:b/>
          <w:bCs/>
          <w:i/>
          <w:iCs/>
          <w:color w:val="001320"/>
          <w:sz w:val="20"/>
          <w:szCs w:val="20"/>
          <w:u w:val="single"/>
          <w:shd w:fill="FFFFFF" w:val="clear"/>
          <w:lang w:val="pt-BR"/>
        </w:rPr>
        <w:t>At si Ezechias ay umiyak na mainam.</w:t>
      </w:r>
      <w:r>
        <w:rPr>
          <w:b/>
          <w:bCs/>
          <w:i/>
          <w:iCs/>
          <w:color w:val="001320"/>
          <w:sz w:val="20"/>
          <w:szCs w:val="20"/>
          <w:shd w:fill="FFFFFF" w:val="clear"/>
          <w:lang w:val="pt-BR"/>
        </w:rPr>
        <w:t>” (2 Mga Hari 20:1-3 KJV)</w:t>
      </w:r>
      <w:r>
        <w:rPr>
          <w:color w:val="001320"/>
          <w:sz w:val="20"/>
          <w:szCs w:val="20"/>
          <w:shd w:fill="FFFFFF" w:val="clear"/>
          <w:lang w:val="pt-BR"/>
        </w:rPr>
        <w:t xml:space="preserve"> Ang sakdal na puso na binanggit ni Haring Ezechias sa kanyang panalangin ang kanyang puhunan sa harapan ng Panginoon na nagpaginhawa sa kanya nang siya ay umiyak sa Kanya; na pinagaling siya ng Dios at idinagdag sa kanya ang labinlimang taon sa kanyang kaarawan at iniligtas ang Jerusalem mula sa mga kamay ng kaaway. </w:t>
      </w:r>
      <w:r>
        <w:rPr>
          <w:b/>
          <w:bCs/>
          <w:i/>
          <w:iCs/>
          <w:color w:val="001320"/>
          <w:sz w:val="20"/>
          <w:szCs w:val="20"/>
          <w:shd w:fill="FFFFFF" w:val="clear"/>
          <w:lang w:val="pt-BR"/>
        </w:rPr>
        <w:t xml:space="preserve">“4 At nangyari, bago si Isaias ay lumabas sa pinakaloob ng bayan, na ang salita ng Panginoon ay dumating sa kaniya, na nagsasabi, 5 Bumalik ka uli, at sabihin mo kay Ezechias na pangulo ng aking bayan. Ganito ang sabi ng Panginoon ng Dios ni David na iyong magulang, Aking narinig ang iyong panalangin, aking nakita ang iyong mga luha: narito, aking pagagalingin ka: sa ikatlong araw ay sasampa ka sa bahay ng Panginoon. 6 At aking idadagdag sa iyong mga kaarawan ay labing limang taon; at aking ililigtas ka at ang bayang ito sa kamay ng hari sa Asiria; at aking ipagsasanggalang ang bayang ito dahil sa akin, at dahil sa aking lingkod na si David.” (2 Mga Hari 20:4-6 KJV) </w:t>
      </w:r>
    </w:p>
    <w:p>
      <w:pPr>
        <w:pStyle w:val="NormalWeb"/>
        <w:shd w:fill="FFFFFF" w:val="clear"/>
        <w:spacing w:before="0" w:after="0"/>
        <w:ind w:left="720" w:hanging="0"/>
        <w:jc w:val="both"/>
        <w:rPr>
          <w:b/>
          <w:b/>
          <w:bCs/>
          <w:i/>
          <w:i/>
          <w:iCs/>
          <w:color w:val="001320"/>
          <w:sz w:val="20"/>
          <w:szCs w:val="20"/>
          <w:lang w:val="pt-BR"/>
        </w:rPr>
      </w:pPr>
      <w:r>
        <w:rPr>
          <w:b/>
          <w:bCs/>
          <w:i/>
          <w:iCs/>
          <w:color w:val="001320"/>
          <w:sz w:val="20"/>
          <w:szCs w:val="20"/>
          <w:lang w:val="pt-BR"/>
        </w:rPr>
      </w:r>
    </w:p>
    <w:p>
      <w:pPr>
        <w:pStyle w:val="NormalWeb"/>
        <w:shd w:fill="FFFFFF" w:val="clear"/>
        <w:spacing w:before="0" w:after="0"/>
        <w:jc w:val="both"/>
        <w:rPr>
          <w:color w:val="001320"/>
          <w:sz w:val="20"/>
          <w:szCs w:val="20"/>
        </w:rPr>
      </w:pPr>
      <w:r>
        <w:rPr>
          <w:b/>
          <w:bCs/>
          <w:i/>
          <w:iCs/>
          <w:color w:val="001320"/>
          <w:sz w:val="20"/>
          <w:szCs w:val="20"/>
          <w:shd w:fill="FFFFFF" w:val="clear"/>
          <w:lang w:val="pt-BR"/>
        </w:rPr>
        <w:t xml:space="preserve">9. </w:t>
      </w:r>
      <w:r>
        <w:rPr>
          <w:b/>
          <w:bCs/>
          <w:i/>
          <w:iCs/>
          <w:color w:val="001320"/>
          <w:sz w:val="20"/>
          <w:szCs w:val="20"/>
          <w:u w:val="single"/>
          <w:shd w:fill="FFFFFF" w:val="clear"/>
          <w:lang w:val="pt-BR"/>
        </w:rPr>
        <w:t>Dapat tayong maglingkod sa Dios at gawin ang tama at isagawa ng katarungan ng isang sakdal na puso gaya nang ipinadala ni Jehoshapat ang mga hukom at inutusan sila na hatulan ang mga tao isang sakdal na puso:</w:t>
      </w:r>
      <w:r>
        <w:rPr>
          <w:b/>
          <w:bCs/>
          <w:i/>
          <w:iCs/>
          <w:color w:val="001320"/>
          <w:sz w:val="20"/>
          <w:szCs w:val="20"/>
          <w:shd w:fill="FFFFFF" w:val="clear"/>
          <w:lang w:val="pt-BR"/>
        </w:rPr>
        <w:t xml:space="preserve"> “4 </w:t>
      </w:r>
      <w:r>
        <w:rPr>
          <w:b/>
          <w:bCs/>
          <w:i/>
          <w:iCs/>
          <w:color w:val="001320"/>
          <w:sz w:val="20"/>
          <w:szCs w:val="20"/>
          <w:lang w:val="pt-BR"/>
        </w:rPr>
        <w:t xml:space="preserve">At si Josaphat ay tumahan sa Jerusalem: at siya'y lumabas uli sa gitna ng bayan na mula sa Beer-seba hanggang sa lupaing maburol ng Ephraim, at ibinalik niya sila sa PANGINOON, sa Dios ng kanilang mga magulang. 5 At siya'y naglagay ng mga hukom sa lupain sa lahat na bayang nakukutaan ng Juda sa bayan at bayan. 6 At sinabi sa mga hukom, Buhayin ninyo kung ano ang inyong ginagawa: sapagka't hindi kayo  nagsisihatol ng dahil sa tao, kundi dahil sa PANGINOON, at siya'y sumasainyo sa kahatulan. 7 Ngayon nga'y sumainyo nawa ang takot sa PANGINOON; magsipagingat kayo at inyong gawin: sapagka't walang kasamaan sa PANGINOON nating Dios, o tumangi man sa mga tao, o tumanggap man ng mga suhol. 8 Bukod dito'y naglagay si Josaphat sa Jerusalem ng ilan sa mga Levita, at sa mga saserdote, at sa mga pangulo sa mga sangbahayan ng mga magulang ng Israel, dahil sa kahatulan ng Panginoon, at sa mga pagkakaalitan. </w:t>
      </w:r>
      <w:r>
        <w:rPr>
          <w:b/>
          <w:bCs/>
          <w:i/>
          <w:iCs/>
          <w:color w:val="001320"/>
          <w:sz w:val="20"/>
          <w:szCs w:val="20"/>
        </w:rPr>
        <w:t xml:space="preserve">At sila'y nagsibalik sa Jerusalem. 9 </w:t>
      </w:r>
      <w:r>
        <w:rPr>
          <w:b/>
          <w:bCs/>
          <w:i/>
          <w:iCs/>
          <w:color w:val="001320"/>
          <w:sz w:val="20"/>
          <w:szCs w:val="20"/>
          <w:u w:val="single"/>
        </w:rPr>
        <w:t>At kaniyang binilinan sila, na sinasabi, Ganito ang inyong gagawin, sa takot sa Panginoon, na may pagtatapat, at may sakdal na puso.</w:t>
      </w:r>
      <w:r>
        <w:rPr>
          <w:b/>
          <w:bCs/>
          <w:i/>
          <w:iCs/>
          <w:color w:val="001320"/>
          <w:sz w:val="20"/>
          <w:szCs w:val="20"/>
        </w:rPr>
        <w:t xml:space="preserve"> 10 At anomang kaalitan ang dumating sa inyo na mula sa inyong mga kapatid na nagsisitahan sa kanilang mga bayan, na dugo't dugo, kautusan at utos, mga palatuntunan at mga kahatulan, ay inyong papayuhan sila, upang sila'y huwag maging salarin sa Panginoon, at sa gayo'y kapootan ay huwag dumating sa inyo, at sa inyong mga kapatid: ito'y inyong gawin, at kayo'y hindi magiging salarin. 11 At, narito, si Amarias na punong saserdote ay nasa inyo sa lahat ng bagay ng Panginoon; at si Zebadias na anak ni Ismael, na tagapamahala sa sangbahayan ni Juda, sa lahat ng mga bagay ng hari: ang mga Levita rin naman ay magiging mga pinuno sa harap ninyo. Gawin ninyong may katapangan at ang Panginoon ay sumasamabuti nawa.” (2 Cronica 19:4-11 KJV) </w:t>
      </w:r>
      <w:r>
        <w:rPr>
          <w:color w:val="001320"/>
          <w:sz w:val="20"/>
          <w:szCs w:val="20"/>
        </w:rPr>
        <w:t xml:space="preserve">Ang sakdal na puso ay kinakailangan na magpatupad ng katarungan at gumawa ng pasya na naayon sa kalooban ng Dios at layunin. </w:t>
      </w:r>
      <w:r>
        <w:rPr>
          <w:color w:val="FF0000"/>
          <w:sz w:val="20"/>
          <w:szCs w:val="20"/>
        </w:rPr>
        <w:t>Ang sakdal na puso ay makakagawa sa atin na maiwasan ang pagtatangi at ibigay sa lahat ang nararapat sa kanya at harapin at dalhin ang paghatol ng Dios sa mga gumagawa ng masasamang bagay.</w:t>
      </w:r>
    </w:p>
    <w:p>
      <w:pPr>
        <w:pStyle w:val="NormalWeb"/>
        <w:shd w:fill="FFFFFF" w:val="clear"/>
        <w:spacing w:before="0" w:after="0"/>
        <w:jc w:val="both"/>
        <w:rPr>
          <w:color w:val="001320"/>
          <w:sz w:val="20"/>
          <w:szCs w:val="20"/>
        </w:rPr>
      </w:pPr>
      <w:r>
        <w:rPr>
          <w:color w:val="001320"/>
          <w:sz w:val="20"/>
          <w:szCs w:val="20"/>
        </w:rPr>
      </w:r>
    </w:p>
    <w:p>
      <w:pPr>
        <w:pStyle w:val="NormalWeb"/>
        <w:shd w:fill="FFFFFF" w:val="clear"/>
        <w:spacing w:before="0" w:after="0"/>
        <w:jc w:val="both"/>
        <w:rPr>
          <w:color w:val="001320"/>
          <w:sz w:val="20"/>
          <w:szCs w:val="20"/>
        </w:rPr>
      </w:pPr>
      <w:r>
        <w:rPr>
          <w:b/>
          <w:bCs/>
          <w:i/>
          <w:iCs/>
          <w:color w:val="001320"/>
          <w:sz w:val="20"/>
          <w:szCs w:val="20"/>
        </w:rPr>
        <w:t xml:space="preserve">10. </w:t>
      </w:r>
      <w:r>
        <w:rPr>
          <w:b/>
          <w:bCs/>
          <w:i/>
          <w:iCs/>
          <w:color w:val="001320"/>
          <w:sz w:val="20"/>
          <w:szCs w:val="20"/>
          <w:u w:val="single"/>
        </w:rPr>
        <w:t>Suriin ngayon dito ang iyong puso at malaman kung ang iyong puso ay sakdal o hindi:</w:t>
      </w:r>
      <w:r>
        <w:rPr>
          <w:b/>
          <w:bCs/>
          <w:i/>
          <w:iCs/>
          <w:color w:val="001320"/>
          <w:sz w:val="20"/>
          <w:szCs w:val="20"/>
        </w:rPr>
        <w:t xml:space="preserve"> “1 </w:t>
      </w:r>
      <w:r>
        <w:rPr>
          <w:b/>
          <w:bCs/>
          <w:i/>
          <w:iCs/>
          <w:color w:val="001320"/>
          <w:sz w:val="20"/>
          <w:szCs w:val="20"/>
          <w:shd w:fill="FFFFFF" w:val="clear"/>
        </w:rPr>
        <w:t>Si Amasias ay may dalawangpu't limang taon nang siya'y magpasimulang maghari; at siya'y naghari na dalawangpu't siyam na taon sa Jerusalem: at ang pangalan ng kaniyang ina ay si Joadan na taga Jerusalem. 2 At siya'y gumawa ng matuwid sa harap ng mga mata ng Panginoon, nguni't hindi ng sakdal na puso.” (2 Cronica 25:1-2 KJV)</w:t>
      </w:r>
      <w:r>
        <w:rPr>
          <w:color w:val="001320"/>
          <w:sz w:val="20"/>
          <w:szCs w:val="20"/>
          <w:shd w:fill="FFFFFF" w:val="clear"/>
        </w:rPr>
        <w:t xml:space="preserve"> Si Haring Amasias ay gumawa ng tiyak na bagay na mabuti at ayon sa kalooban ng Dios gaya nang pinarusahan niya lamang ang mga gumawa ng masama gaya ng mababasa natin dito, </w:t>
      </w:r>
      <w:r>
        <w:rPr>
          <w:b/>
          <w:bCs/>
          <w:i/>
          <w:iCs/>
          <w:color w:val="001320"/>
          <w:sz w:val="20"/>
          <w:szCs w:val="20"/>
          <w:shd w:fill="FFFFFF" w:val="clear"/>
        </w:rPr>
        <w:t>“3 Nangyari nga nang ang kaharian ay matatag sa kaniya, na kaniyang pinatay ang kaniyang mga lingkod na nagsipatay sa hari na kaniyang ama. 4 Nguni't hindi niya pinatay ang kanilang mga anak, kundi gumawa ng ayon sa nakasulat sa kautusan sa aklat ni Moises, gaya ng iniutos ng Panginoon, na sinasabi, ang mga ama ay hindi mangamamatay ng dahil sa mga anak, ni ang mga anak man ay nangamamatay ng dahil sa ama: kundi bawa't tao ay mamamatay dahil sa kaniyang sariling kasalanan.” ( 2 Cronica 25:3-4 KJV)</w:t>
      </w:r>
      <w:r>
        <w:rPr>
          <w:color w:val="001320"/>
          <w:sz w:val="20"/>
          <w:szCs w:val="20"/>
          <w:shd w:fill="FFFFFF" w:val="clear"/>
        </w:rPr>
        <w:t xml:space="preserve"> Tulad ng ginawa niya sa iba pang mga bagay na hindi naayon sa mga daan ng Dios gaya ng mababasa natin dito, </w:t>
      </w:r>
      <w:r>
        <w:rPr>
          <w:b/>
          <w:bCs/>
          <w:i/>
          <w:iCs/>
          <w:color w:val="001320"/>
          <w:sz w:val="20"/>
          <w:szCs w:val="20"/>
          <w:shd w:fill="FFFFFF" w:val="clear"/>
        </w:rPr>
        <w:t>“5 Bukod dito'y pinisan ni Amasias ang Juda, at iniutos sa kanila ang ayon sa mga sangbahayan ng kanilang mga magulang, sa kapangyarihan ng mga pinunong kawal ng lilibuhin at ng mga pinunong kawal ng dadaanin, sa makatuwid baga'y ang buong Juda at Benjamin: at kaniyang binilang sila mula sa dalawangpung taong gulang na patanda, at nasumpungan niya silang tatlong daang libong piling lalake, na makalalabas sa pakikipagdigma, na makahahawak ng sibat at kalasag. 6 Siya'y umupa rin naman ng isang daang libong makapangyarihang lalake na matatapang na mula sa Israel sa halagang isang daang talentong pilak. 7 Nguni't naparoon ang isang lalake ng Dios sa kaniya, na nagsasabi, Oh hari, huwag mong pasamahin sa iyo ang hukbo ng Israel; sapagka't ang Panginoon ay hindi sumasa Israel, sa makatuwid baga'y sa lahat ng mga anak ni Ephraim. 8 Nguni't kung ikaw ay yayaon, gumawa kang may katapangan, magpakalakas ka sa pakikipagbaka: ibubuwal ka ng Dios sa harap ng kaaway: sapagka't ang Dios ay may kapangyarihang tumulong at magbuwal. 9 At sinabi ni Amasias sa lalake ng Dios, Nguni't anong aming gagawin sa isang daang talento na aking ibinigay sa hukbo ng Israel? At ang lalake ng Dios ay sumagot: Ang Panginoon ay makapagbibigay sa iyo ng mahigit kay sa rito. 10 Nang magkagayo'y inihiwalay sila ni Amasias, sa makatuwid baga'y ang hukbo na paparoon sa kaniya na mula sa Ephraim, upang umuwi uli: kaya't ang kanilang galit ay totoong nagalab laban sa Juda, at sila'y nagsiuwi na may malaking galit.” (2 Cronica 25:5-10 KJV)</w:t>
      </w:r>
      <w:r>
        <w:rPr>
          <w:color w:val="001320"/>
          <w:sz w:val="20"/>
          <w:szCs w:val="20"/>
          <w:shd w:fill="FFFFFF" w:val="clear"/>
        </w:rPr>
        <w:t xml:space="preserve"> Iniisip ni Haring Amasias na ang mga tao at pera ang magbibigay ng katagumpayan, nakalimutan na ang Dios ang magbibigay sa kanya ng tagumpay kung itinakda niya ang kanyang puso sa Kanya. Samakatuwid isinalarawan ng Bibliya ang kanyang puso ay hindi sakdal na puso.</w:t>
      </w:r>
    </w:p>
    <w:p>
      <w:pPr>
        <w:pStyle w:val="NormalWeb"/>
        <w:shd w:fill="FFFFFF" w:val="clear"/>
        <w:spacing w:before="0" w:after="0"/>
        <w:jc w:val="both"/>
        <w:rPr>
          <w:color w:val="001320"/>
          <w:sz w:val="20"/>
          <w:szCs w:val="20"/>
          <w:shd w:fill="FFFFFF" w:val="clear"/>
        </w:rPr>
      </w:pPr>
      <w:r>
        <w:rPr>
          <w:color w:val="001320"/>
          <w:sz w:val="20"/>
          <w:szCs w:val="20"/>
          <w:shd w:fill="FFFFFF" w:val="clear"/>
        </w:rPr>
      </w:r>
    </w:p>
    <w:p>
      <w:pPr>
        <w:pStyle w:val="NormalWeb"/>
        <w:shd w:fill="FFFFFF" w:val="clear"/>
        <w:spacing w:before="0" w:after="0"/>
        <w:jc w:val="both"/>
        <w:rPr/>
      </w:pPr>
      <w:r>
        <w:rPr>
          <w:color w:val="001320"/>
          <w:sz w:val="20"/>
          <w:szCs w:val="20"/>
          <w:shd w:fill="FFFFFF" w:val="clear"/>
        </w:rPr>
        <w:t xml:space="preserve">Maaring mong sabihin na si Haring Amasias ay tumugon sa mensahe ng lingkod ng Dios at pinaalis ang mga tao ng Ephraim ng hukbo, kaya’t bakit siya ay isinilarawan pa ring bilang isang tao na walang sakdal na puso. Ito ang isang magandang punto, at may isang kasagutan para diyan. Pinaalis ni Amasias ang mga tao hindi dahil siya ay nahikayat ng katotohanan o ginawa niya iyon mula sa kanyang pagsisisi. Pinaalis niya sila dahil siya ay natakot sa babala na ang poot ng Dios ay maaring dumating sa kanya gaya ng pagbabala ng lingkod ng Dios sa kanya na pababagsakin siya ng Dios sa harap ng kanyang mga kaaway: </w:t>
      </w:r>
      <w:r>
        <w:rPr>
          <w:b/>
          <w:bCs/>
          <w:i/>
          <w:iCs/>
          <w:color w:val="001320"/>
          <w:sz w:val="20"/>
          <w:szCs w:val="20"/>
          <w:shd w:fill="FFFFFF" w:val="clear"/>
        </w:rPr>
        <w:t>“ibubuwal ka ng Dios sa harap ng kaaway: sapagka't ang Dios ay may kapangyarihang tumulong at magbuwal.” (2 Cronica 25:8 KJV)</w:t>
      </w:r>
      <w:r>
        <w:rPr>
          <w:color w:val="001320"/>
          <w:sz w:val="20"/>
          <w:szCs w:val="20"/>
          <w:shd w:fill="FFFFFF" w:val="clear"/>
        </w:rPr>
        <w:t xml:space="preserve"> Napilitan lamang siyang pabalikin ang mga inupahang mga hukbong, ngunit hindi dahil sa tunay na pagsisisi. Ang patunay niyan ay nasa sa mababasa pa natin; binigyan ng Panginoon si Amasias ng malinaw na tagumpay laban sa mga Edomita, ngunit pagkatapos noon ay gumawa siya ng mga kamangmangan sa pagsamba sa kanilang mga dios-diosan gaya ng mababasa natin dito: </w:t>
      </w:r>
      <w:r>
        <w:rPr>
          <w:b/>
          <w:bCs/>
          <w:i/>
          <w:iCs/>
          <w:color w:val="001320"/>
          <w:sz w:val="20"/>
          <w:szCs w:val="20"/>
          <w:shd w:fill="FFFFFF" w:val="clear"/>
        </w:rPr>
        <w:t xml:space="preserve">“14 Nangyari nga, pagkatapos na si Amasias ay manggaling na mula sa pagpatay sa mga Idumio na kaniyang dinala ang mga dios ng mga anak ni Seir, at inilagay na maging kaniyang mga dios, at yumukod sa harap ng mga yaon, at nagsunog ng kamangyan sa mga yaon. 15 aya't ang galit ng Panginoon ay nagalab laban kay Amasias, at siya'y nagsugo sa kaniya ng isang propeta, na sinabi sa kaniya, Bakit mo hinanap ang dios ng bayan na hindi nakapagligtas ng kanilang sariling bayan sa iyong kamay? 16 At nangyari, habang siya'y nakikipagusap sa kaniya, na sinabi ng hari sa kaniya, Ginawa ka ba naming tagapayo ng hari? umurong ka; bakit ka sasaktan? Nang magkagayo'y umurong ang propeta, at nagsabi, Talastas ko na pinasiyahan ng Dios na patayin ka, sapagka't iyong ginawa ito, at hindi mo dininig ang aking payo.” (2 Cronica 25:14-16 KJV) </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 xml:space="preserve">Sa aking mahal at minamahal: </w:t>
      </w:r>
      <w:r>
        <w:rPr>
          <w:color w:val="001320"/>
          <w:sz w:val="20"/>
          <w:szCs w:val="20"/>
          <w:shd w:fill="FFFFFF" w:val="clear"/>
        </w:rPr>
        <w:t xml:space="preserve">Marami sa ngayon ginagawa nila at sumusunod sila dahil sila’y napipilitan, at hindi mula sa kanilang pagsisisi, at kaya kalaunan pagkatapos na sila’y guminhawa makikita mo silang sumasamba sa mga dios-diosan at itinataguyod ang maling mga paraan at gumagawa ng kamangmangang mga bagay at kumilos sa paraang nagmamalaki gaya ng ginawa ni Amasias. Ngayon, suriin ang iyong sarili at sagutin ang sumusunod na tanong; Sinusunod mo ba ang Dios dahil sa pananalig at pagsisisi, o napipilitan ka lang na gawin ito upang maiwasan ang parusa ng Dios at makakuha ng ilang mga pakinabang? </w:t>
      </w:r>
    </w:p>
    <w:p>
      <w:pPr>
        <w:pStyle w:val="Normal"/>
        <w:spacing w:lineRule="auto" w:line="240" w:before="0" w:after="0"/>
        <w:jc w:val="both"/>
        <w:rPr>
          <w:rFonts w:ascii="Times New Roman" w:hAnsi="Times New Roman" w:cs="Times New Roman"/>
          <w:color w:val="001320"/>
          <w:sz w:val="20"/>
          <w:szCs w:val="20"/>
          <w:shd w:fill="FFFFFF" w:val="clear"/>
          <w:lang w:val="pt-BR"/>
        </w:rPr>
      </w:pPr>
      <w:r>
        <w:rPr>
          <w:rFonts w:cs="Times New Roman" w:ascii="Times New Roman" w:hAnsi="Times New Roman"/>
          <w:color w:val="001320"/>
          <w:sz w:val="20"/>
          <w:szCs w:val="20"/>
          <w:shd w:fill="FFFFFF" w:val="clear"/>
          <w:lang w:val="pt-BR"/>
        </w:rPr>
      </w:r>
    </w:p>
    <w:p>
      <w:pPr>
        <w:pStyle w:val="Normal"/>
        <w:spacing w:lineRule="auto" w:line="240" w:before="0" w:after="0"/>
        <w:jc w:val="both"/>
        <w:rPr/>
      </w:pPr>
      <w:r>
        <w:rPr>
          <w:rFonts w:cs="Times New Roman" w:ascii="Times New Roman" w:hAnsi="Times New Roman"/>
          <w:color w:val="001320"/>
          <w:sz w:val="20"/>
          <w:szCs w:val="20"/>
          <w:shd w:fill="FFFFFF" w:val="clear"/>
          <w:lang w:val="pt-BR"/>
        </w:rPr>
        <w:t xml:space="preserve">Nais ng Dios na makamit mo ang isang sakdal na puso. Sinabi ni David: </w:t>
      </w:r>
      <w:r>
        <w:rPr>
          <w:rFonts w:cs="Times New Roman" w:ascii="Times New Roman" w:hAnsi="Times New Roman"/>
          <w:b/>
          <w:bCs/>
          <w:i/>
          <w:iCs/>
          <w:color w:val="001320"/>
          <w:sz w:val="20"/>
          <w:szCs w:val="20"/>
          <w:shd w:fill="FFFFFF" w:val="clear"/>
          <w:lang w:val="pt-BR"/>
        </w:rPr>
        <w:t xml:space="preserve">“1 </w:t>
      </w:r>
      <w:r>
        <w:rPr>
          <w:rFonts w:eastAsia="Times New Roman" w:cs="Times New Roman" w:ascii="Times New Roman" w:hAnsi="Times New Roman"/>
          <w:b/>
          <w:bCs/>
          <w:i/>
          <w:iCs/>
          <w:color w:val="001320"/>
          <w:sz w:val="20"/>
          <w:szCs w:val="20"/>
          <w:shd w:fill="FFFFFF" w:val="clear"/>
          <w:lang w:val="pt-BR"/>
        </w:rPr>
        <w:t xml:space="preserve">Aking aawitin ang kagandahang-loob at kahatulan: sa iyo, Oh Panginoon, aawit ako ng mga pagpupuri. 2 </w:t>
      </w:r>
      <w:r>
        <w:rPr>
          <w:rFonts w:eastAsia="Times New Roman" w:cs="Times New Roman" w:ascii="Times New Roman" w:hAnsi="Times New Roman"/>
          <w:b/>
          <w:bCs/>
          <w:i/>
          <w:iCs/>
          <w:color w:val="001320"/>
          <w:sz w:val="20"/>
          <w:szCs w:val="20"/>
          <w:lang w:val="pt-BR"/>
        </w:rPr>
        <w:t xml:space="preserve">Ako'y magpapakapantas sa sakdal na lakad: Oh kailan ka pasasa akin? </w:t>
      </w:r>
      <w:r>
        <w:rPr>
          <w:rFonts w:eastAsia="Times New Roman" w:cs="Times New Roman" w:ascii="Times New Roman" w:hAnsi="Times New Roman"/>
          <w:b/>
          <w:bCs/>
          <w:i/>
          <w:iCs/>
          <w:color w:val="001320"/>
          <w:sz w:val="20"/>
          <w:szCs w:val="20"/>
        </w:rPr>
        <w:t>Ako'y lalakad sa loob ng aking bahay na may sakdal na puso.” (Awit 101:1-2 KJV)</w:t>
      </w:r>
      <w:r>
        <w:rPr>
          <w:rFonts w:eastAsia="Times New Roman" w:cs="Times New Roman" w:ascii="Times New Roman" w:hAnsi="Times New Roman"/>
          <w:color w:val="001320"/>
          <w:sz w:val="20"/>
          <w:szCs w:val="20"/>
        </w:rPr>
        <w:t xml:space="preserve"> Marami sila’y nagpapanggap sa harap ng mga tao na sila’y sakdal ngunit habang sila’y nag-iisa, ginagawa nila ang mga maling mga bagay nakakalimutan na kahit na walang taong nakapalibot sa kanila, ngunit nakikita ng Dios ang lahat ng kanilang mali at masamang saloobin. Ngayon Suriin ang iyong sarili at ang iyong puso sa kaliwanagan ng Banal na Kasulatan at ng Banal na Espiritu; tinggnan ang mga kamalian sa iyong puso, at kusang magsisi sa lahat ng iyong mga kasalanan; hinggin sa Dios na bigyan ka ng bagong puso ng laman, at ganapin ito kasama ng Panginoon upang magkaroon at makamit ang sakdal na puso, at sa pagpapahintulot sa Kanya na baguhin ang iyong buhay. </w:t>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r>
    </w:p>
    <w:p>
      <w:pPr>
        <w:pStyle w:val="Normal"/>
        <w:spacing w:lineRule="auto" w:line="240" w:before="0" w:after="0"/>
        <w:jc w:val="both"/>
        <w:rPr/>
      </w:pPr>
      <w:r>
        <w:rPr>
          <w:rFonts w:eastAsia="Times New Roman" w:cs="Times New Roman" w:ascii="Times New Roman" w:hAnsi="Times New Roman"/>
          <w:b/>
          <w:bCs/>
          <w:i/>
          <w:iCs/>
          <w:color w:val="001320"/>
          <w:sz w:val="20"/>
          <w:szCs w:val="20"/>
        </w:rPr>
        <w:t xml:space="preserve">Ang aking Panalangin: </w:t>
      </w:r>
      <w:r>
        <w:rPr>
          <w:rFonts w:eastAsia="Times New Roman" w:cs="Times New Roman" w:ascii="Times New Roman" w:hAnsi="Times New Roman"/>
          <w:i/>
          <w:iCs/>
          <w:color w:val="001320"/>
          <w:sz w:val="20"/>
          <w:szCs w:val="20"/>
        </w:rPr>
        <w:t xml:space="preserve">Amang Dios Ako ay lumalapit sa iyong harapan sa pangalan ni Jesus na namatay sa krus para sa aking mga kasalanan at nabuhay na maguli mula sa mga namatay upang bigyan ako ng walang hanggang buhay. Panginoon salamat para sa iyong Salita na itinuwid sa akin ng mas malinaw sa iyong mga landas at ipinakita sa akin ang mga kamalian sa aking puso at sa paraan na ako’y nabubugay at lumakad kasama mo. </w:t>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t>Magsisi at talikdan ang lahat ng iyong mga kasalanan. Talikdan ang pagibig sa salapi, ang pagtitiwala sa mga tao at materyal na mga bagay, ang pagnanasa at ang pagibig sa makamundong mga bagay. Magsisi sa pagkamakasarili, paggawa ng iyong sariling kagustuhan, kawalan ng pangako, at kawalan ng kahandaang ibigay sa Dios ang iyong panahon at pagsisikap at iyong materyal na mga bagay. Magsisi sa iyong kawalang kagustuhang disiplinahin ang iyong mga anak at palakihin sila sa pagkatakot sa Dios, Magsisi sa lahat ng iyong mga dios-diosan at maling mga bagay na iyong ginagawa na salungat sa Salita at kalooban ng Dios. Magsisi mula sa iyong pagmamalaki, pagmamataas, sa iyong pagnanasa at ang pagibig sa mga bagay ng sanglibutan. Magsisi mula sa iyong pagsasayang ng oras at pagsira sa iyong isip ng Media. Magsisi mula sa paggawa ng hindi makatarungan at pag-abuso sa mahina at sa dukha. Panginoon ako’y nagsisisi sa mga sumusunod na mga kasalanan ___________________________ _______________________________________________________.</w:t>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t xml:space="preserve">Panginoon ipinapangako ko ang aking buhay sa iyong kamay na lumakad sa iyong harapan na may isang sakdal na puso. Itaas mo ako ng iyong biyaya upang kamitin iyon. Ipinangako ko ang aking sarili upang itakda ang aking sarili na maging mabuting halimbawa sa iba, at upang turuan ang aking mga anak at ang iba ng kapareho. Panginoon ipinapangako ko ang aking sarili na ipanalangin ang aking mga anak at alagand na magkaroon ng sakdal na puso. </w:t>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t xml:space="preserve">Panginoon salamat sa iyo para sa aking mga kapatid at sa aking mga kapatid na babae na nagsisi at bumalik sa iyo hinahanap upang kamitin ang isang sakdal na puso, Panginoon ibigay mo sa lahat ng mga manggagawa, alagad at sa aming mga anak ang sakdal na puso upang sumunod sa iyong mga Salita, at magpatuloy at ipamuhay ang kanilang buhay sa iyo at paglingkuran ka. Panginoon protektahan sila at ibigay ang para sa kanila upang sila’y patuliy na lumakad kasama ka ng may sakdal na puso. Panginoon gumawa ng mga himala at kababalaghan sa kanilang buhay at itaas sila ng mga tagumpay upang makilala ka ng mga tao na ikaw ang tunay na Dios at kami’y iyong mga lingkod. </w:t>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t xml:space="preserve">Panginoon kami’y nanalangin para sa amin bilang isang simbahan na kami’y patuloy na magtuturo ng iyong Salita at ipahayag ang iyong mga landas sa aming mga pamilya at sa lahat ng aming mga manggagawa at kasapi. Panginooon aming ipinapangako ang aming sarili na lumakad sa iyong harapan ng may sakdal na puso. Panginoon pangunahan kami upang tulungan ang mga tao na nasa kasalanan at pagkaalipin at naghahanap ng tulong mula sa iyo upang maligtas. Panginoon bigyang daan kami upang linisin ang may mga ketong. Panginoon puspusin kaming muli ng Banal na Espiritu, at pangunahan kami at bigyang daan kami na abutin ang bagong mga tao, gumawa ng bagong mga alagad at magsanay ng bagong mga manggagawa at magtanim ng bagong mga pag-aaral ng Bibliya at kapisanan para sa simbahan. Panginoon ako’y nanalangin para sa higit na mga tao na tanggapin ang bautismo ng tubig, at ang bautismo ng Banal na Espiritu. Panginoon pagpalain kami at palawakina ang lahta ng aming mga ministerio, at ihanda kami para sa iyong pagdating na kami’y makakasama sayo kapag ikaw ay dumating upang kunin kami. Panginoon pagpalain kami, palawakin ang aming lupain, sumaamin nawa ang iyong kamay at ilayo kami sa kapahamakan upang hindi namin madama ang sakit. Nawa ang biyaya ng Panginoong Jesus, at ang pagibig ng Dios at ang pakikipagpisan ng Banal na Espiritu ay sumaating lahat sa pangalan ni Jesus, Amen. </w:t>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r>
    </w:p>
    <w:p>
      <w:pPr>
        <w:pStyle w:val="Normal"/>
        <w:spacing w:lineRule="auto" w:line="240" w:before="0" w:after="0"/>
        <w:jc w:val="both"/>
        <w:rPr/>
      </w:pPr>
      <w:r>
        <w:rPr>
          <w:rFonts w:eastAsia="Times New Roman" w:cs="Times New Roman" w:ascii="Times New Roman" w:hAnsi="Times New Roman"/>
          <w:color w:val="001320"/>
          <w:sz w:val="20"/>
          <w:szCs w:val="20"/>
        </w:rPr>
        <w:t xml:space="preserve">Upang Makamit ang Isang Sakdal na Puso. </w:t>
      </w:r>
      <w:r>
        <w:rPr>
          <w:rFonts w:eastAsia="Times New Roman" w:cs="Times New Roman" w:ascii="Times New Roman" w:hAnsi="Times New Roman"/>
          <w:color w:val="001320"/>
          <w:sz w:val="20"/>
          <w:szCs w:val="20"/>
          <w:lang w:val="pt-BR"/>
        </w:rPr>
        <w:t xml:space="preserve">1 Cronica 12:23-40. 1 Cronica 28:5-9. 1 Cronica 29:1-19. I Mga Hari 8:54-61. I Mga Hari 11:1-4. I Mga Hari 15:11-14. 2 Cronica 15:17. 2 Cronica 16:1-9. II Mga Hari 20:1-6. </w:t>
      </w:r>
      <w:r>
        <w:rPr>
          <w:rFonts w:eastAsia="Times New Roman" w:cs="Times New Roman" w:ascii="Times New Roman" w:hAnsi="Times New Roman"/>
          <w:color w:val="001320"/>
          <w:sz w:val="20"/>
          <w:szCs w:val="20"/>
        </w:rPr>
        <w:t xml:space="preserve">2 Cronica 19:4-11. 2 Cronica 25:1-10, 14-16. Mga Awit 101:1-2.  </w:t>
      </w:r>
    </w:p>
    <w:p>
      <w:pPr>
        <w:pStyle w:val="Normal"/>
        <w:spacing w:lineRule="auto" w:line="240" w:before="0" w:after="0"/>
        <w:rPr>
          <w:rFonts w:ascii="Times New Roman" w:hAnsi="Times New Roman" w:eastAsia="Times New Roman" w:cs="Times New Roman"/>
          <w:b/>
          <w:b/>
          <w:bCs/>
          <w:i/>
          <w:i/>
          <w:iCs/>
          <w:color w:val="001320"/>
          <w:sz w:val="20"/>
          <w:szCs w:val="20"/>
          <w:lang w:val="es-ES"/>
        </w:rPr>
      </w:pPr>
      <w:r>
        <w:rPr>
          <w:rFonts w:eastAsia="Times New Roman" w:cs="Times New Roman" w:ascii="Times New Roman" w:hAnsi="Times New Roman"/>
          <w:b/>
          <w:bCs/>
          <w:i/>
          <w:iCs/>
          <w:color w:val="001320"/>
          <w:sz w:val="20"/>
          <w:szCs w:val="20"/>
          <w:lang w:val="es-ES"/>
        </w:rPr>
      </w:r>
    </w:p>
    <w:p>
      <w:pPr>
        <w:pStyle w:val="NormalWeb"/>
        <w:shd w:fill="FFFFFF" w:val="clear"/>
        <w:spacing w:before="0" w:after="0"/>
        <w:jc w:val="both"/>
        <w:rPr>
          <w:rFonts w:ascii="Times New Roman" w:hAnsi="Times New Roman" w:cs="Times New Roman"/>
          <w:b/>
          <w:b/>
          <w:bCs/>
          <w:i/>
          <w:i/>
          <w:iCs/>
          <w:color w:val="212529"/>
          <w:sz w:val="20"/>
          <w:szCs w:val="20"/>
          <w:lang w:val="es-ES"/>
        </w:rPr>
      </w:pPr>
      <w:r>
        <w:rPr>
          <w:rFonts w:cs="Times New Roman"/>
          <w:b/>
          <w:bCs/>
          <w:i/>
          <w:iCs/>
          <w:color w:val="212529"/>
          <w:sz w:val="20"/>
          <w:szCs w:val="20"/>
          <w:lang w:val="es-ES"/>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b/>
      <w:i/>
    </w:rPr>
  </w:style>
  <w:style w:type="character" w:styleId="WW8Num2z0">
    <w:name w:val="WW8Num2z0"/>
    <w:qFormat/>
    <w:rPr>
      <w:color w:val="000000"/>
    </w:rPr>
  </w:style>
  <w:style w:type="character" w:styleId="WW8Num3z0">
    <w:name w:val="WW8Num3z0"/>
    <w:qFormat/>
    <w:rPr>
      <w:rFonts w:ascii="Times New Roman" w:hAnsi="Times New Roman" w:cs="Times New Roman"/>
      <w:b/>
      <w:bCs/>
      <w:i/>
      <w:iCs/>
      <w:color w:val="00000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color w:val="000000"/>
    </w:rPr>
  </w:style>
  <w:style w:type="character" w:styleId="WW8Num6z0">
    <w:name w:val="WW8Num6z0"/>
    <w:qFormat/>
    <w:rPr>
      <w:rFonts w:eastAsia="Calibri"/>
      <w:color w:val="001320"/>
    </w:rPr>
  </w:style>
  <w:style w:type="character" w:styleId="WW8Num7z0">
    <w:name w:val="WW8Num7z0"/>
    <w:qFormat/>
    <w:rPr>
      <w:color w:val="000000"/>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17:34:00Z</dcterms:created>
  <dc:creator>Dr. Ramiz Khalaf</dc:creator>
  <dc:description/>
  <dc:language>en-US</dc:language>
  <cp:lastModifiedBy>Violy</cp:lastModifiedBy>
  <cp:lastPrinted>2022-12-18T16:45:00Z</cp:lastPrinted>
  <dcterms:modified xsi:type="dcterms:W3CDTF">2023-06-04T17:34:00Z</dcterms:modified>
  <cp:revision>2</cp:revision>
  <dc:subject/>
  <dc:title/>
</cp:coreProperties>
</file>